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20, 2016, 9:00 a.m., ET; October 21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Orlando at SeaWorld, 6677 Sea Harbour Drive, Orlando, FL 32821; (407)351-55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 site at </w:t>
      </w:r>
      <w:hyperlink r:id="rId4">
        <w:r>
          <w:rPr>
            <w:rStyle w:val="InternetLink"/>
            <w:rFonts w:eastAsia="Times New Roman"/>
          </w:rPr>
          <w:t>http://floridasmassagetherapy.gov/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exandra Alday at </w:t>
      </w:r>
      <w:hyperlink r:id="rId7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floridasmassagetherapy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hyperlink" Target="mailto:Alexandra.Alday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34:00Z</dcterms:created>
  <dc:creator>Collins, John M. "Jack"</dc:creator>
  <dc:description/>
  <cp:keywords/>
  <dc:language>en-US</dc:language>
  <cp:lastModifiedBy>Brown, Cari L.</cp:lastModifiedBy>
  <dcterms:modified xsi:type="dcterms:W3CDTF">2016-09-09T15:48:00Z</dcterms:modified>
  <cp:revision>3</cp:revision>
  <dc:subject/>
  <dc:title/>
</cp:coreProperties>
</file>