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8A-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terms are defined in Section 429.901, F.S., and are applicable to this rule chapter: adult day care center or center, agency, basic services, department, multiple or repeated violations, operator, owner, participant, and supportive and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definitions applicable in this rule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of Daily Living” or “ADL” shall mean the functions or tasks for self-care and shall include: ambulation, bathing, dressing, eating, grooming, transferring, and toileting, self-administration of medications, and other personal hygien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shall mean any perso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for licensure” shall mean the owner or operator of a center or, if the owner is a business entity, the person (i.e., corporate officer, general or limited partner) acting in behalf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laws” shall mean a set of rules adopted by the center for governing its operation. A charter, articles of incorporation, or a statement of policies, procedures and objectives shall be acceptable equival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pacity” shall mean the number of participants for which a center has been licensed to provide care at any given time and shall be based upon required net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rehensive Emergency Management Plan” shall mean a plan developed by the adult day care center describing how the center will prepare for and respond in an emergency, pursuant to subsection 58A-6.01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Attendance” shall mean the number of participants who, during any one calendar business day, attend the center. This count is not dependent upon, nor does it include, the number of types of services a participant receives, but is an actual, individual unduplicated census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ull-time” shall mean a time period of not less than 35 hours, established as a full working week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unctional impairment” means a physical, mental, or social condition or cognitive deficit which restricts an individual’s ability to perform the tasks and activities of daily living and which impedes the individual’s capability for self-care and independent living without assistance or supervision from others on a recurring or continuous basis for extended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overning Authority” shall mean the organization, person, or persons designated to assume full legal responsibility for the determination of policy, management, operation, and financial viabilit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lding Itself Out to the Public” shall mean making any announcement, solicitation, display or advertisement to inform the general public of services provided by the center designed to attract new or additional participants to a center providing adult da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jor Incident” shall mean any incident for which the Agency, center, employee or other person associated with the center may be liable, or which has resulted in serious injury, death or extensive property damage. Major incid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of a participant from other than 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ats or occurrences of riots, bombings, or other extreme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appearance from the center of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aults resulting in severe injury or death, sexual assaults or rape, on or by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damage from any cause that would interrupt routine operations or disrupt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 accidents with injuries involv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oluntary cente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idents of abuse, neglect,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ployee work conduct which results in a criminal law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tempted suicide by a participant while under cent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t Floor Spac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perator” shall mean an individual who has daily administrative charge of an adult day care center and who shall be designated in writing as such by the owner or govern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rientation and Training Plan” shall mean a written plan developed and reviewed at least annually and implemented throughout the year which describes a coordinated program for staff training for each service and for orientation of each new staff member on center policies, procedures, assigned duties and responsibilities, and which shall begin no later than the first day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articipant File” shall mean a written record, prepared and kept by the center which shall include a care plan; medical and social history or copies of an examination completed by a physician and social history completed by a case manager or social worker; diagnosis; disabilities and limitations; rehabilitation potential, short and long-term goals for rehabilitation, and recommended activities; orders for medication or modified diet; such as supervision of self-administered medication; special needs for health or safety; permitted levels of physical activity; frequency of attendance at the day care center; the frequency with which the participant shall be seen by the participant’s physician; and notes as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articipant Space” shall mean the required net floor space per participant. Maximum participant capacity shall refer to the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sonal Supervision of a Participant” shall mean observation of the participant to maintain safety and well-being, including supervision of self-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eventive Service” shall mean that service which precludes or deters development of disabilities including nutritional counseling, leisure activities, in-facility respite care and social and health activiti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spite Care” or “Respite” in an adult day care center is defined as a service provided to relieve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ignificant Change” shall mean a deterioration or improvement in ability to carry out activities of daily living; a deterioration in behavior or mood to the point where daily problems arise or relations become problematic or an improvement to the point that these problems are eliminated; or a substantial deterioration in health status or reversal of such condition. Ordinary day-to-day fluctuations in functioning and behavior and acute short-term illness such as a cold are not considered significant changes unless such fluctuations persist to the extent that a tre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aff” shall mean any person employed by a center who provides direct or indirect services to the participants and volunteers who are included in the minimum staff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upervision of self-administered medication” shall mean reminding participants to take medication at the time indicated on the prescription; opening or closing medication container(s) or assisting in the opening of prepackaged medication; reading the medication label to participants; observing participants while they take medication; checking the self-administered dosage against the label of the container; reassuring participants that they have obtained and are taking the dosage as prescribed; keeping daily records of when participants received supervision pursuant to this subsection; and immediately reporting apparent adverse effects on a participant’s condition to the participant’s physician and responsible person. Supervision of self-administered medication shall not be construed to mean that a center shall provide such supervision to participants who are capable of administering their ow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upervision of staff” shall mean guidance by a qualified person for a staff member’s performance of job-related functions and activities, with initial direction and periodic on site inspection of the performance. Supervision of participants shall mean guidance and care necessary for the health, safety and well-being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Termination Summary” shall mean a written summary prepared by the center staff at the time of participant termination and documenting services which the participant has received, and which includes any treatment provided, results, reasons for termination and recommendations for the participant’s 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ransportation Services” shall mean the conveying of participants between the center and a designated location, as well as to and from services provided directly or indirectly by the facility. No participant’s transportation to and from a designated location and the center shall exceed 1 1/2 hours if the transportation is provided or arrang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Volunteer” shall mean an individual not on the payroll of the adult day care center, whose qualifications shall be determined by the center, for whom a written job description, plan of orientation and training shall be provided and implem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02, 10A-6.002, 59A-16.002, Amended 11-9-95, 3-29-98,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