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&amp; Research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 September 20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is a public joint meeting between the Treasure Coast Education, Research &amp; Development Authority and the St. Lucie County Board of County Commissioners. Any matters that may come before the TCERDA Board and the BOCC for their consideration/authorization, including but not limited to minutes, treasurer’s report, etc., may be conside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19:00Z</dcterms:created>
  <dc:creator>Collins, John M. "Jack"</dc:creator>
  <dc:description/>
  <cp:keywords/>
  <dc:language>en-US</dc:language>
  <cp:lastModifiedBy>Brown, Cari L.</cp:lastModifiedBy>
  <dcterms:modified xsi:type="dcterms:W3CDTF">2016-09-09T12:08:00Z</dcterms:modified>
  <cp:revision>3</cp:revision>
  <dc:subject/>
  <dc:title/>
</cp:coreProperties>
</file>