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8A-4.001 Nursing Home Employe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facility licensed under Chapter 400, Part II, F.S., shall ensure that facility employees receiv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required initial one hour of training after June 30, 2001, shall satisfy the requirement referenced in Section 400.1755(2), F.S. Facility employees who meet the requirements for Alzheimer’s Disease or Related Disorders training providers under paragraph (d), of this subsection, shall be considered as having met this requirement. Initial one-hour training shall address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acteristics of Alzheimer’s Disease or Related Dis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unicating with resident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the required continuing three hours of training after June 30, 2001, shall satisfy the requirement referenced in Section 400.1755(3), F.S. Facility employees who meet the requirements for Alzheimer’s Disease or Related Disorders training providers under paragraph (d), of this subsection, shall be considered as having met the requirements of Section 400.1755(3), F.S. The three hours of continuing training must address the following subject areas as they apply to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with activities of daily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tivities f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ress management for the care 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ident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thical iss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description of the subject areas that shall be included in a curriculum which meets the requirements of paragraphs (a) and (b), of this subsection, can be found in the document Training Guidelines for the Special Care of Nursing-Home Residents with Alzheimer’s Disease or Related Disorders, October 2001, incorporated by reference, available from the Department of Elder Affairs, 4040 Esplanade Way, Tallahassee, Florida 32399-7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seek to provide Alzheimer’s Disease or Related Disorders training in accordance with this subsection shall provide the Department of Elder Affairs or its designee documentation that they hold a Bachelor’s degree in a health-care, human service or gerontology related field from an accredited college or university or hold a license as a registered nur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 teaching or training experience as an educator of care givers for persons with Alzheimer’s Disease or Related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one year of practical experience in a program providing care to persons with Alzheimer’s Disease or Related Disord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completed a specialized training program in Alzheimer’s Disease or Related Disorders from a university or an accredited health care or human service or gerontology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th reference to requirements in paragraph (d), a Master’s degree from an accredited college or university in a subject related to health-care, human service, or gerontology can substitute for the teaching or training experience referenced in subsection (2). Years of teaching experience or training as an educator of care givers for persons with Alzheimer’s Disease or Related Disorders may substitute on a year-by-year basis for the required Bachelor’s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cility employee who has successfully completed training and continuing education consistent with the requirements of Section 429.178, F.S., shall be considered as having met the training requirements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1755 FS. Law Implemented 400.1755 FS. History–New 2-3-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2:00Z</dcterms:created>
  <dc:creator>FLRules_Word</dc:creator>
  <dc:description/>
  <cp:keywords/>
  <dc:language>en-US</dc:language>
  <cp:lastModifiedBy>FLRules_Word</cp:lastModifiedBy>
  <dcterms:modified xsi:type="dcterms:W3CDTF">2017-12-11T14:02:00Z</dcterms:modified>
  <cp:revision>1</cp:revision>
  <dc:subject/>
  <dc:title>58A-4</dc:title>
</cp:coreProperties>
</file>