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Cultural Affairs and Citizens for Florida Art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25, 2016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is meeting will be held by conference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subcommittee for the 2017 Florida Convening Culture Conference will be discussing events (at 9:00 a.m.) and programming (at 10:00 a.m.) related to the February 2017 confere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achelle Ashmore at Rachelle.Ashmore@dos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Florida Division of Cultural Affairs at (850)245-6470 or visit our website at florida-a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29:00Z</dcterms:created>
  <dc:creator>Brown, Cari L.</dc:creator>
  <dc:description/>
  <cp:keywords/>
  <dc:language>en-US</dc:language>
  <cp:lastModifiedBy>Brown, Cari L.</cp:lastModifiedBy>
  <dcterms:modified xsi:type="dcterms:W3CDTF">2016-08-17T13:29:00Z</dcterms:modified>
  <cp:revision>2</cp:revision>
  <dc:subject/>
  <dc:title/>
</cp:coreProperties>
</file>