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3-3.009</w:t>
      </w:r>
      <w:r>
        <w:rPr>
          <w:b/>
          <w:color w:val="000000"/>
          <w:sz w:val="20"/>
          <w:szCs w:val="20"/>
          <w:lang w:val="en-US" w:eastAsia="en-US"/>
        </w:rPr>
        <w:t xml:space="preserve"> False, Fraudulent, Deceptive and Misleading Advertising Prohibited; Policy; Definitions; Affirmative Disclo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e rules of this Board, the terms “advertisement” and “advertising” shall mean any statements, oral or written, disseminated to or before the public or any portion thereof, with the intent of furthering the purpose, either directly or indirectly, or of selling professional services or ophthalmic goods, or offering to perform professional services, or inducing members of the public to enter into any obligation relating to such professional services. The licensed practitioner has the duty to review and proof all advertisements prior to publication, and is fully responsible for the content there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dvertisements must clearly denote with words or proper abbreviation that the practitioner is engaged in the practice of optom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dvertisement for free or discounted services must contain the disclaimer required by Section 456.062, F.S., no less than Times New Roman 6 point font siz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determining what constitutes fraudulent, false, deceptive, or misleading advertisement, the Board shall be guided by applicable federal and state statutes, rules and court decis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3.005 FS. Law Implemented 456.062, 456.072(1)(a), (m), 463.014, 463.016(1)(f), (g) FS. History–New 11-13-79, Amended 4-17-80, 8-20-81, Formerly 21Q-3.09, Amended 1-8-86, 12-16-86, Formerly 21Q-3.009, 61F8-3.009, 59V-3.009, Amended 1-2-02, 11-13-06, 11-5-07, 4-21-10, 10-13-10, 8-2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0:00Z</dcterms:created>
  <dc:creator>FLRules_Word</dc:creator>
  <dc:description/>
  <cp:keywords/>
  <dc:language>en-US</dc:language>
  <cp:lastModifiedBy>FLRules_Word</cp:lastModifiedBy>
  <dcterms:modified xsi:type="dcterms:W3CDTF">2017-09-25T20:10:00Z</dcterms:modified>
  <cp:revision>1</cp:revision>
  <dc:subject/>
  <dc:title>64B13-3</dc:title>
</cp:coreProperties>
</file>