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501.302</w:t>
        </w:r>
      </w:hyperlink>
      <w:r>
        <w:rPr>
          <w:rFonts w:eastAsia="Times New Roman"/>
        </w:rPr>
        <w:tab/>
        <w:t>Copying Services for Inm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inmate Antonio Johnson, DC# 446897. The petition seeks the agency’s opinion as to the applicability of subsection 33-501.302(1)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seeks to resolve a controversy or answer questions or doubts regarding the application of subsection 33-501.302(1), Florida Administrative Code (“F.A.C.”), relating to copying services for inm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Valerie Robinson, 501 South Calhoun Street, Tallahassee, Florida 32399, </w:t>
      </w:r>
      <w:hyperlink r:id="rId4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1.302" TargetMode="External"/><Relationship Id="rId4" Type="http://schemas.openxmlformats.org/officeDocument/2006/relationships/hyperlink" Target="mailto:valerie.robinson@fd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4:00Z</dcterms:created>
  <dc:creator>Collins, John M. "Jack"</dc:creator>
  <dc:description/>
  <cp:keywords/>
  <dc:language>en-US</dc:language>
  <cp:lastModifiedBy>Brown, Cari L.</cp:lastModifiedBy>
  <dcterms:modified xsi:type="dcterms:W3CDTF">2016-08-04T13:37:00Z</dcterms:modified>
  <cp:revision>3</cp:revision>
  <dc:subject/>
  <dc:title/>
</cp:coreProperties>
</file>