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, 1, 2016, 1:00 p.m. –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call number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lient Satisfaction Survey Sub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elena Sickler, Telephone: (850)245-0329, Email: 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orida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Blind Services, 325 West Gaines Street, Room 1114, Tallahassee, Florida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Brown, Cari L.</dc:creator>
  <dc:description/>
  <cp:keywords/>
  <dc:language>en-US</dc:language>
  <cp:lastModifiedBy>Brown, Cari L.</cp:lastModifiedBy>
  <dcterms:modified xsi:type="dcterms:W3CDTF">2016-08-17T11:29:00Z</dcterms:modified>
  <cp:revision>2</cp:revision>
  <dc:subject/>
  <dc:title/>
</cp:coreProperties>
</file>