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06 Financial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48, F.S., all anesthesiologist assistants shall carry malpractice insurance or demonstrate proof of financial responsibility. Any applicant for licensure shall submit proof of compliance with Section 456.048, F.S., or submit proof that the applicant meets the criteria to be granted an exemption to the Board office prior to licensure. All licensees shall submit such proof as a condition of biennial renewal or reactivation. Acceptable proof of financial responsibilit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unexpired irrevocable letter of credit as defined by Chapter 675, F.S., which is in the amount of at least $100,000 per claim with a minimum aggregate availability of at least $300,000 and which is payable to the anesthesiologist assistant as beneficiary. Any person claiming exemption from the financial responsibility law pursuant to Section 456.048(2), F.S., must timely document such exemption at initial certification, biennial renewal, and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seeking to renew a license, reactivate an inactive license or update a previously filed financial responsibility disclosure must complete form DH-MQA 1088, Anesthesiologist Assistant Financial Responsibility, (Rev. 4/16), </w:t>
      </w:r>
      <w:r>
        <w:rPr>
          <w:sz w:val="20"/>
          <w:szCs w:val="20"/>
        </w:rPr>
        <w:t xml:space="preserve">which is hereby adopted and incorporated by reference and can be obtained from the website at </w:t>
      </w:r>
      <w:hyperlink r:id="rId2">
        <w:r>
          <w:rPr>
            <w:rStyle w:val="InternetLink"/>
            <w:color w:val="0000FF"/>
            <w:sz w:val="20"/>
            <w:u w:val="single"/>
          </w:rPr>
          <w:t>http://www.flrules.org/Gateway/reference.asp?No=</w:t>
        </w:r>
        <w:r>
          <w:rPr>
            <w:rStyle w:val="InternetLink"/>
            <w:color w:val="0000FF"/>
            <w:sz w:val="20"/>
            <w:u w:val="single"/>
            <w:lang w:val="en-US" w:eastAsia="en-US"/>
          </w:rPr>
          <w:t>Re</w:t>
        </w:r>
        <w:r>
          <w:rPr>
            <w:rStyle w:val="InternetLink"/>
            <w:color w:val="0000FF"/>
            <w:sz w:val="20"/>
            <w:u w:val="single"/>
          </w:rPr>
          <w:t>f-07280</w:t>
        </w:r>
      </w:hyperlink>
      <w:r>
        <w:rPr>
          <w:sz w:val="20"/>
          <w:szCs w:val="17"/>
        </w:rPr>
        <w:t>,</w:t>
      </w:r>
      <w:r>
        <w:rPr>
          <w:sz w:val="20"/>
        </w:rPr>
        <w:t xml:space="preserve"> or </w:t>
      </w:r>
      <w:r>
        <w:rPr>
          <w:sz w:val="20"/>
          <w:szCs w:val="20"/>
        </w:rPr>
        <w:t>from the Board’s website at http://flboardofmedicine.gov/licensing/anesthesiologist-assistant-licensure/. The licensee may also obtain the form by contacting the Board of Medicine at 4052 Bald Cypress Way, Bin #C03, Tallahassee, FL 32399-3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58.309, 458.3475 FS. Law Implemented 456.048, 458.3475 FS. History–New 8-2-05, Amended 8-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