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ugust 17, 2016, 5:3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pper Tampa Bay Regional Public Library, 11211 Countryway Blvd., Tampa, Florida 33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Lake Juanita, Rainbow Lake, Little Moon Lake, and Horse Lake in Hillsborough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aime Swindasz, Staff Environmental Scientist, SWFWMD, 2379 Broad Street, Brooksville, FL 34604, (352)796-7211, ext. 42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1; 1(800)423-1476 (FL only), ext. 4701,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ime Swindasz, Staff Environmental Scientist, SWFWMD, 2379 Broad Street, Brooksville, FL 34604, (352)796-7211, ext. 4276 (OGC# 201604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0:00Z</dcterms:created>
  <dc:creator>Collins, John M. "Jack"</dc:creator>
  <dc:description/>
  <cp:keywords/>
  <dc:language>en-US</dc:language>
  <cp:lastModifiedBy>Brown, Cari L.</cp:lastModifiedBy>
  <dcterms:modified xsi:type="dcterms:W3CDTF">2016-08-01T13:18:00Z</dcterms:modified>
  <cp:revision>3</cp:revision>
  <dc:subject/>
  <dc:title/>
</cp:coreProperties>
</file>