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2.205</w:t>
      </w:r>
      <w:r>
        <w:rPr>
          <w:b/>
          <w:sz w:val="20"/>
          <w:szCs w:val="20"/>
        </w:rPr>
        <w:t xml:space="preserve"> Inmate Telephone Use</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is rule sets forth the minimum telephone privileges that shall be granted to inmates housed in institutions or facilities other than community correctional centers. All inmate calls, with the exception of those calls placed to attorneys pursuant to paragraph (3)(a), and to foreign consulates pursuant to paragraph (4)(a) shall be subject to monitoring and recording. Due to the high level of security needs on death row, the only telephone privileges available to death row inmates – except those inmates in Phase I or Phase II, as those phases are described in paragraph 33-601.830(1)(c), F.A.C. ‒ are those set forth in paragraph (3)(a), private calls to attorneys; paragraph (4)(a), private calls to foreign consulates; subsection (5), calls made in the event of family crisis; and subsection (17), other monthly telephone calls. The only telephone privileges available to death row inmates in Phase I and Phase II are those set forth in paragraph (3)(a), calls to attorneys; paragraph (4)(a), private calls to foreign consulates; and subsection (5), calls made in the event of family cri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mate telephone procedures will be conduc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initiate telephone privileges, inmates shall complete Form DC6-223, Inmate Telephone Agreement and Number List. Each inmate is limited to no more than 10 names and numbers of persons he or she wishes to access. Inmates shall not be allowed to telephone any person not on this list except as outlined in paragraph (3)(a) and subsection (4) of this rule. Inmates shall not make three-way telephone calls nor make calls to numbers on the list which are then transferred to other telephone numbers. Inmates shall not be allowed to include business telephone numbers or cell phone numbers on the list. Collect calls to personal cell phone numbers will be allow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ell phone must be contracted through a wireless telecommunications company licensed by the Federal Communications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calls to pre-paid or pay-as-you-go cell phones wi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calls to business cell phone numbers wi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mate will be responsible for advising family/friends that they must contact the contractor for the inmate telephone system to establish a payment account for calls made to the cell 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Billing information for the cell phone owner must be a physical address. The Department reserves the right to require that a copy of the cell phone contract be provided to the inmate telphone system contractor to verify ownership, physical address for billing information, and subparagraphs 1.-3. abo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reception center classification staff shall compile the inmate calling list through use of Form DC6-223, in conjunction with the acquisition of the inmate visiting list. Form DC6-223 shall become part of the inmate’s permanent file and shall accompany the inmate with each subsequent transfer. Form DC6-223 is hereby incorporated by reference. Copies of this form are available from the Forms Control Administrator Office of Research, Planning and Support Services, </w:t>
      </w:r>
      <w:r>
        <w:rPr>
          <w:color w:val="000000"/>
          <w:sz w:val="20"/>
          <w:szCs w:val="20"/>
        </w:rPr>
        <w:t xml:space="preserve">501 South Calhoun Street, </w:t>
      </w:r>
      <w:r>
        <w:rPr>
          <w:color w:val="000000"/>
          <w:sz w:val="20"/>
          <w:szCs w:val="20"/>
          <w:lang w:val="en-US" w:eastAsia="en-US"/>
        </w:rPr>
        <w:t xml:space="preserve">Tallahassee, FL 32399-2500, </w:t>
      </w:r>
      <w:hyperlink r:id="rId2">
        <w:r>
          <w:rPr>
            <w:rStyle w:val="InternetLink"/>
            <w:color w:val="0000FF"/>
            <w:sz w:val="20"/>
            <w:u w:val="single"/>
            <w:lang w:val="en-US" w:eastAsia="en-US"/>
          </w:rPr>
          <w:t>http://www.flrules.org/Gateway/reference.asp?No=Ref-01234</w:t>
        </w:r>
      </w:hyperlink>
      <w:r>
        <w:rPr>
          <w:color w:val="000000"/>
          <w:sz w:val="20"/>
          <w:szCs w:val="20"/>
          <w:lang w:val="en-US" w:eastAsia="en-US"/>
        </w:rPr>
        <w:t>. The effective date of this form is June, 2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inmate shall be allowed to change his or her telephone list once every six months by completing a new Form DC6-223, Inmate Telephone Agreement and Number List. Changes can be made more frequently for the following reason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umber for a person already on the inmate’s list has been changed. The inmate shall be responsible for providing documentation of the change to his or her classification officer before the list will be amended. Documentation shall be in the form of copies of the cover page of both the old and new telephone statement of the person whose number has been changed. The cover page must include the name, address and telephone number of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mate has married and wishes to add the name and telephone number of the spouse. The inmate shall be responsible for providing documentation of the marriage before the list will be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mate shall be allowed to update his or her telephone list when there is a change in telephone providers, an installation of updated equipment or software, or a repair to the equipment, if the department determines that an update of the telephone list would be more efficient in completing the change, installation, or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inmate will be provided with a personal identification number (PIN) which allows him access to the telephone numbers on his calling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cept for calls to attorneys as provided in paragraph (3)(a), calls to foreign consulates as provided in paragraph (4)(a), or calls during family crisis as provided in subsection (5), calls shall be limited to 15 minutes. Calls to attorneys as provided in paragraph (3)(a), calls to foreign consulates provided in paragraph (4)(a), and calls in time of family crisis as provided in subsection (5) shall be limited to the amount of time reasonably necessary to accomplish the purpose of the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warden shall determine the frequency with which inmates are allowed to use the monitored telephones based on population to telephone ratios and institutional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ll calls from the monitored telephones shall be collect and shall contain a prompt which clearly identifies the call as coming from a Florida Department of Corrections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mpt will advise the inmate and the party who is called that the call is subject to being monitored and recorded by the Department of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mpt shall clearly identify the caller on a prerecorded message which is input at the time of the inmate’s first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ystem requires the inmate caller to key in his or her PIN on the key pad before gaining access to an outside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ystem will detect conference calls or three-way calling activity and terminate the call when such activity is det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ach institution where monitoring and recording is conducted shall ensure that signs are posted which state that telephone calls are subject to being monitored or recorded. These signs shall be posted on or beside each telephone subject to monitoring and shall remain posted at all times. Stolen or defaced signs shall be replaced promptly upon dis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t each institution where telephone calls are monitored or recorded, the institutional inspector will be the individual primarily responsible for the monitoring equipment, maintenance of records, and review of convers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Wardens are authorized to designate additional staff who will be responsible for monitoring telephone calls and reviewing records and recordings of monitored c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Records and recordings of monitored calls shall be kept in an area where staff access is controlled. Records and recordings of monitored calls shall be retained for a minimum of one year. Access to records and recordings shall be limited to the following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retary or Deputy Secr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rector of Institutions or his or he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gional directors or design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spector General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warden of each institution or his or he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rrectional officer senior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spector supervis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The correctional officer inspector of each institu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department’s contract manager and wardens shall ensure that the system is checked periodically to assess the integrity of all components of the system. If the notification system is not functioning properly, monitoring of the telephone calls shall immediately cease until the problem is corrected.</w:t>
      </w:r>
    </w:p>
    <w:p>
      <w:pPr>
        <w:pStyle w:val="Normal"/>
        <w:widowControl w:val="false"/>
        <w:tabs>
          <w:tab w:val="clear" w:pos="720"/>
          <w:tab w:val="left" w:pos="360" w:leader="none"/>
          <w:tab w:val="left" w:pos="63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Department shall have the ability to immediately temporarily deactivate any inmate’s telephone account established under paragraph (2)(a), upon approval of the Warden/Duty Warden, for any of the following reasons:</w:t>
      </w:r>
    </w:p>
    <w:p>
      <w:pPr>
        <w:pStyle w:val="Normal"/>
        <w:widowControl w:val="false"/>
        <w:tabs>
          <w:tab w:val="clear" w:pos="720"/>
          <w:tab w:val="left" w:pos="360" w:leader="none"/>
          <w:tab w:val="left" w:pos="63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8-hours prior to any transfer;</w:t>
      </w:r>
    </w:p>
    <w:p>
      <w:pPr>
        <w:pStyle w:val="Normal"/>
        <w:widowControl w:val="false"/>
        <w:tabs>
          <w:tab w:val="clear" w:pos="720"/>
          <w:tab w:val="left" w:pos="360" w:leader="none"/>
          <w:tab w:val="left" w:pos="63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8-hours prior to any outside medical appointment;</w:t>
      </w:r>
    </w:p>
    <w:p>
      <w:pPr>
        <w:pStyle w:val="Normal"/>
        <w:widowControl w:val="false"/>
        <w:tabs>
          <w:tab w:val="clear" w:pos="720"/>
          <w:tab w:val="left" w:pos="360" w:leader="none"/>
          <w:tab w:val="left" w:pos="63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8-hours prior to any outside court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lls to attorn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mates shall be allowed to make private telephone calls to attorneys upon presentation to the warden or his designee of evidence that the call is necessary. Such evidence shall be a letter from the attorney (transmission by FAX or via e-mail with scanned letter is acceptable) requesting the return call or a court order containing a deadline the inmate cannot meet if he must communicate by letter with the attorney. The letter shall be on attorney letterhead, signed by the attorney requesting the telephone call, and include the bar association number of the attorney. An attorney shall also be permitted to make prior arrangements by letter, email with attached letter, or FAX with the warden or warden’s designee to have the inmate client receive a private telephone call from the attorney on an unmonitored telephone. Except as authorized by warrant or order of court, telephone calls to attorneys made pursuant to this section shall not be monitored or electronically recorded. These calls will be placed on telephones designated for this purpose and shall be collect calls; there shall be at least one telephone at each institution that is not connected to the monitoring system for these c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If an inmate requests to place his or her attorney’s telephone number on his or her calling list, the attorney must provide written acknowledgment of the telephone procedures by completing Form DC6-214, Inclusion of Attorney on Inmate Telephone List and indicating that he or she understands that there are options available for private calls. The requesting inmate will be responsible for notifying the attorney and arranging for the correspondence to the institution. There will be no special provisions for these calls. They will be placed on regular inmate telephones, will be collect, subject to monitoring and recording, and limited to 15 minutes. If the inmate and the attorney want to have non-monitored conversations, the procedures in paragraph (3)(a) must be followed. Form DC6-214, Inclusion of Attorney on Inmate Telephone List, is hereby incorporated by reference. A copy of this form is available from the Forms Control Administrator, Office of Research, Planning and Support Services, </w:t>
      </w:r>
      <w:r>
        <w:rPr>
          <w:color w:val="000000"/>
          <w:sz w:val="20"/>
          <w:szCs w:val="20"/>
        </w:rPr>
        <w:t xml:space="preserve">501 South Calhoun Street, </w:t>
      </w:r>
      <w:r>
        <w:rPr>
          <w:color w:val="000000"/>
          <w:sz w:val="20"/>
          <w:szCs w:val="20"/>
          <w:lang w:val="en-US" w:eastAsia="en-US"/>
        </w:rPr>
        <w:t>Tallahassee, Florida 32399-2500. The effective date of this form is June 18, 2002.</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color w:val="000000"/>
          <w:sz w:val="20"/>
          <w:lang w:val="en-US" w:eastAsia="en-US"/>
        </w:rPr>
        <w:t>Calls to Foreign Consulat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a) A foreign national inmate shall be allowed to make private telephone calls to his or her respective consulate upon presentation to the warden or his designee of evidence that the call is necessary and that the inmate is a native of the country represented by the consulate as verified by Immigration and Custody Enforcement. Such evidence shall be a letter from the consulate (transmission by FAX is acceptable) requesting the return call. A consulate shall also be permitted to make prior arrangements by letter or FAX with the warden or warden’s designee to have the inmate receive a private telephone call from the consulate on an unmonitored telephon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b) Except as authorized by warrant or court order, telephone calls to counsulates made pursuant to this section shall not be monitored or electronically recorded. These calls will be placed on telephones designated for this purpose and shall be collect calls; there shall be at least one telephone at each institution that is not connected to the monitoring system for these cal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inmate may be authorized by the warden or the warden’s designee to make telephone calls in cases of family crisis, including death or serious illness in the immediate family, or serious marital or other family problems. The warden or the warden’s designee shall consider each request for such a call and shall authorize such a call only if, after considering the totality of the circumstances, he or she determines that authorizing the call would be consistent with his or her duty to maintain the safety, security, and effective management of his or her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elephone privileges for inmates in administrative or disciplinary confinement shall be in accordance with Rules 33-602.220 (Administrative Confinement) and 33-602.222, F.A.C.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mates may not receive incoming telephone calls because it is disruptive to normal operating and program functions of an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long distance calls shall be “collect” calls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ose authorized in response to family crisis in subsection (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lls to courts when the inmate is required to participate in a telephone conference hearing. Institutional staff shall place a direct call to the court, using the most efficient and economical means available. If the department is involved as a party, the inmate’s account shall not be charged for the cost of such call, unless it can be demonstrated that the hearing was scheduled at the inmate’s request. In all other circumstances, the inmate’s account shall be charged in full for such cost. The charge shall be based on the current SUNCOM telephone rate for state telephone c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funds are not available in the account to pay the charge in full, then the account shall be charged in part, up to the amount available. A hold shall then be placed on the inmates account and all subsequent deposits to the inmate’s account shall be applied against the unpaid costs until the debt has bee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r security and control purposes, telephones designated for inmate use will be designed to be rendered inoperable during times when telephone usage would interfere with other institutional activities and during institutional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 inmate shall establish or conduct a business through use of the telephone, or any other avenue of communication, during his or her period of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y request to make a telephone call may be denied if the call would present a threat to institution security or order or to the safety of any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Department is not responsible for maintaining telephone equipment damaged by inmate abuse or for providing telephone service if the telephone company discontinues service as a result of inmate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Misuse of telephone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mate shall not contact by telephone any person who has advised the warden’s office that he does not wish to receive telephone calls from the inmate. Once the inmate is notified of this restriction, any further attempt to communicate by telephone will be considered a violation of this rule and will subject the inmate to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mates shall be subject to having telephone privileges restricted or revoked for abuse of telephone communication services. Examples of abuse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king harassing or unwelcome c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king a threatening, obscene or nuisance telephone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king a call which is in any way a violation of state or federal law, telephone company regulations or department or institution rules or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amaging or destroying telephon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Making three-way telephone calls. This includes calls that are placed and then transferred to another telephone number. The telephone system automatically detects any such call and blocks the number from the inmate’s telephone li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rden or assistant warden shall have the authority to reinstate the blocked number after the warden or assistant warden has determined that there was no illicit intent and after advising the party that further occurrences will not be tol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arden or assistant warden shall notify the contractor's on-site staff of the reinstatement of any blocked telephone number on an inmate’s telephone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ny subsequent violations of the three-way call prohibition will result in a permanent block being placed on the telephone number involv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sing another inmate’s PIN number or providing a PIN number to another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Using a telephone to conduct a business enterpri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eaking in an unidentifiable co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Sharing calls or placing calls for another inmate and allowing him or her to converse with a party not on that inmate’s approved li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mates found to have abused telephone privileges shall be subject to disciplinary action in accordance with Rules 33-601.301-.314, F.A.C. In addition, wardens are authorized to suspend an inmate’s telephone privileges, other than calls to attorneys as outlined in paragraph (3)(a), during an investigation for abuse of telephone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mates shall also be subject to suspension of telephone privileges, other than calls to attorneys as outlined in paragraph (3)(a), as a result of other disciplinary infractions unrelated to telephone procedure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Inmates will not be allowed to possess or use telephone calling c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elephone devices for the dea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institution shall have at least one telephone device for the dea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sage of telephone devices for the deaf shall be limited to thirty minutes per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mates who can hear, but wish to call persons who are deaf or hearing impaired must provide or cause to be provided documentation that the person being called is deaf or hearing impaired. This documentation shall be used only for the purpose of verifying the need for use of telephone devices for the deaf or hearing impaired. The following documentation will be considered acceptable and will be placed in the inmate’s institutional file and marked confid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tter from the person’s medical doctor stating the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tter from the Social Security Administration recognizing the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inmates using telephone devices for the deaf will be informed, before the call is made, that the call will be moni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ape used by the telephone device will be removed after each call and provided to the institutional inspector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rison Tips Hot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free speed-dial number will be available for dialing from any telephone designated for inmate use to report suspected criminal activity or crimes that occur inside or outside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mate will not have to enter his or her personal identification number (PIN) to access the prison tips hot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lls to the prison tips hotline will be limited to three minutes and will be recorded and retained for one year.</w:t>
      </w:r>
    </w:p>
    <w:p>
      <w:pPr>
        <w:pStyle w:val="Normal"/>
        <w:widowControl w:val="false"/>
        <w:tabs>
          <w:tab w:val="clear" w:pos="720"/>
          <w:tab w:val="left" w:pos="360" w:leader="none"/>
        </w:tabs>
        <w:spacing w:lineRule="atLeast" w:line="260"/>
        <w:ind w:firstLine="360"/>
        <w:jc w:val="both"/>
        <w:rPr>
          <w:rFonts w:eastAsia="SimSun;宋体"/>
          <w:sz w:val="20"/>
          <w:szCs w:val="20"/>
          <w:lang w:eastAsia="zh-CN"/>
        </w:rPr>
      </w:pPr>
      <w:r>
        <w:rPr>
          <w:rFonts w:eastAsia="SimSun;宋体"/>
          <w:sz w:val="20"/>
          <w:szCs w:val="20"/>
          <w:lang w:eastAsia="zh-CN"/>
        </w:rPr>
        <w:t>(17) In addition to the other telephone privileges set forth in this rule for death row inmates, such inmates shall be allowed one fifteen-minute telephone call per month. The call shall be subject to the same Department telephone monitoring and recording as that to which non-death row inmate calls placed to persons or entities other than attorneys and foreign consulates are sub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eastAsia="SimSun;宋体"/>
          <w:sz w:val="20"/>
          <w:szCs w:val="20"/>
          <w:lang w:eastAsia="zh-CN"/>
        </w:rPr>
        <w:t>(18) Inmates who violate any Department rule pertaining to the use of telephones shall be prohibited from making any telephone call, except private calls to attorneys as set forth in paragraph (3)(a), for the 30-day period immediately following the date of any such viol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944.09 FS. Law Implemented 944.09 FS. History–New 11-19-81, Formerly 33-3.125, Amended 11-21-86, 1-6-92, 3-24-97, 7-22-97, 12-21-98, Formerly 33-3.0125, Amended 2-7-00, 6-18-02, 2-4-03, 12-30-03, 11-25-04, 1-7-07, 9-24-07, 3-23-08, 6-14-12, 8-11-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2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5:25:00Z</dcterms:created>
  <dc:creator>FLRules_Word</dc:creator>
  <dc:description/>
  <cp:keywords/>
  <dc:language>en-US</dc:language>
  <cp:lastModifiedBy>FLRules_Word</cp:lastModifiedBy>
  <dcterms:modified xsi:type="dcterms:W3CDTF">2016-07-25T15:25:00Z</dcterms:modified>
  <cp:revision>1</cp:revision>
  <dc:subject/>
  <dc:title>33-602</dc:title>
</cp:coreProperties>
</file>