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Food Safety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ugust 31, 2016, 9:00 a.m. – 4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ublix Supermarkets, 3300 Publix Corporate Boulevard, Lakeland, Florida 338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Listeria at Retail Worksho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ease register no later than August 26, 2016 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://www.frf.org/index.php/listeria-at-retail-worksho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://www.frf.org/index.php/listeria-at-retail-worksho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http://www.frf.org/index.php/listeria-at-retail-workshop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http://www.frf.org/index.php/listeria-at-retail-workshop.</w:t>
      </w:r>
    </w:p>
    <w:sectPr>
      <w:type w:val="nextPage"/>
      <w:pgSz w:w="12240" w:h="15840"/>
      <w:pgMar w:left="1440" w:right="13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7:50:00Z</dcterms:created>
  <dc:creator>Brown, Cari L.</dc:creator>
  <dc:description/>
  <cp:keywords/>
  <dc:language>en-US</dc:language>
  <cp:lastModifiedBy>Brown, Cari L.</cp:lastModifiedBy>
  <dcterms:modified xsi:type="dcterms:W3CDTF">2016-07-22T17:50:00Z</dcterms:modified>
  <cp:revision>2</cp:revision>
  <dc:subject/>
  <dc:title/>
</cp:coreProperties>
</file>