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12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120 on July 13, 2016, in response to an application submitted by Neighborhood A, Placido Bayou Homeowners Association, Inc.,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’s Final Order rescinded Final Order DEO-16-116 and granted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Agency.Clerk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Agency.Clerk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20:28:00Z</dcterms:created>
  <dc:creator>Collins, John M. "Jack"</dc:creator>
  <dc:description/>
  <cp:keywords/>
  <dc:language>en-US</dc:language>
  <cp:lastModifiedBy>Collins, John M. "Jack"</cp:lastModifiedBy>
  <dcterms:modified xsi:type="dcterms:W3CDTF">2016-07-20T12:38:00Z</dcterms:modified>
  <cp:revision>2</cp:revision>
  <dc:subject/>
  <dc:title/>
</cp:coreProperties>
</file>