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11 Meet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s of the Authority shall be conducted in accordance with Chapter 120, Florida Statutes, and shall be held at intervals to be determin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meetings of the Governing Board shall, when feasible and convenient, be rotated among the counties representing parties to the Interloc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meetings of the Governing Board may be called by the Chairman or a majority of the members at any time and place upon five (5) days written notice to the parties to the Interloc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quorum at any meeting shall be declared when a majority of the county membership is present or represented, excluding delinquent members. County Commission members and municipal members shall represent their respective county for purposes of establishing the county membership quorum. A member large city or member county that has been declared delinquent in payment of its assessments pursuant to these rules, including its small cities, shall not be included in the calculation toward establishing a quorum. When a member county or large city has been reinstated and paid its delinquent dues, the large city or county and any of its small cities may then be counted toward establishing a quorum for meet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11, Amended 8-16-92, 6-7-93, Formerly 16O-1.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