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V-1.007</w:t>
      </w:r>
      <w:r>
        <w:rPr>
          <w:b/>
          <w:sz w:val="20"/>
          <w:szCs w:val="20"/>
        </w:rPr>
        <w:t xml:space="preserve"> Death and Fetal Death Certificate Amendments; Who May Apply; Fees; Documentary Evidence Requiremen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 to amend items shall be submitted with an Application for Amendment to Florida Death or Fetal Death Record, DH Form 524 (04/16), hereby incorporated by reference and available from the Florida Department of Health, State Office of Vital Statistics, P.O. Box 210, Jacksonville, Florida 32231-0042, and at </w:t>
      </w:r>
      <w:hyperlink r:id="rId2">
        <w:r>
          <w:rPr>
            <w:rStyle w:val="InternetLink"/>
            <w:color w:val="2F3586"/>
            <w:sz w:val="20"/>
            <w:u w:val="single"/>
            <w:lang w:val="en-US" w:eastAsia="en-US"/>
          </w:rPr>
          <w:t>https://www.flrules.org/Gateway/reference.asp?No=Ref-07199</w:t>
        </w:r>
      </w:hyperlink>
      <w:r>
        <w:rPr>
          <w:color w:val="000000"/>
          <w:sz w:val="20"/>
          <w:szCs w:val="20"/>
          <w:lang w:val="en-US" w:eastAsia="en-US"/>
        </w:rPr>
        <w:t>, and except for those items requiring the signature of the attending physician or medical examiner as outlined in subsection (2), of Rule 64V-1.007, F.A.C., shall be accompanied by the amendment fee required in subsection (3), of Rule 64V-1.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mendment of the medical certification of the cause of death section, the date of death, hour or time of death, or the place of death (other than street address) on a death certificate shall be confirmed in writing by the certifying physician or the attending physician as listed on the Florida Certificate of Death, DH 512 (04/16), or by the medical examiner with current jurisdiction of the district in which the death occurred. An Affidavit of Medical Amendment to Florida Certificate of Death, DH Form 434A (04/16), hereby incorporated by reference and available from the Florida Department of Health, State Office of Vital Statistics, P.O. Box 210, Jacksonville, Florida 32231-0042, and at </w:t>
      </w:r>
      <w:hyperlink r:id="rId3">
        <w:r>
          <w:rPr>
            <w:rStyle w:val="InternetLink"/>
            <w:color w:val="2F3586"/>
            <w:sz w:val="20"/>
            <w:u w:val="single"/>
            <w:lang w:val="en-US" w:eastAsia="en-US"/>
          </w:rPr>
          <w:t>https://www.flrules.org/Gateway/reference.asp?No=Ref-07193</w:t>
        </w:r>
      </w:hyperlink>
      <w:r>
        <w:rPr>
          <w:color w:val="000000"/>
          <w:sz w:val="20"/>
          <w:szCs w:val="20"/>
          <w:lang w:val="en-US" w:eastAsia="en-US"/>
        </w:rPr>
        <w:t>, shall be completed and signed before a notarizing official by the certifying physician or the attending physician as listed on the Florida Certificate of Death, DH Form 512 (04/16), or by the medical examiner with current jurisdiction of the district in which the death occurred. Such affidavit shall be attached to the original death certificate. Amendment fees required pursuant to paragraph (1)(c), of Section 382.0255, F.S., are waived in such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mendment of the following items on a death certificate shall be made on an Affidavit of Amendment to a Florida Certificate of Death, DH Form 433 (04/16), hereby incorporated by reference and available from the department, and at </w:t>
      </w:r>
      <w:hyperlink r:id="rId4">
        <w:r>
          <w:rPr>
            <w:rStyle w:val="InternetLink"/>
            <w:color w:val="2F3586"/>
            <w:sz w:val="20"/>
            <w:u w:val="single"/>
            <w:lang w:val="en-US" w:eastAsia="en-US"/>
          </w:rPr>
          <w:t>https://www.flrules.org/Gateway/reference.asp?No=Ref-07181</w:t>
        </w:r>
      </w:hyperlink>
      <w:r>
        <w:rPr>
          <w:color w:val="000000"/>
          <w:sz w:val="20"/>
          <w:szCs w:val="20"/>
          <w:lang w:val="en-US" w:eastAsia="en-US"/>
        </w:rPr>
        <w:t>. Such affidavit shall be signed before a notarizing official by the informant or next of kin and the funeral director except where such signature has been waived by the department, pursuant to subsection (4), of Rule 64V-1.007, F.A.C., and shall require the birth certificate of the decedent or two documents as referenced in subsection (6), of Rule 64V-1.007, F.A.C., which were established by the decedent. Documents submitted must be original, certified, or notarized copies and must substantiate the facts to be amended and contain the date the document was originally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f decedent except that evidence is not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issp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hange to an initial as long as other names of decedent are correctly entered and other personal identifying information is correctly show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dding of a given name as long as other names of decedent are correctly entered and other personal identifying information is correctly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of birth changed more than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itizenship from alien to United States citiz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s of parent(s) except that evidence is not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issp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position of given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hange to an initial as long as other names of parent(s) are correctly en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ing of a given name as long as other names of parent(s) are correctly ent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ding parent(s) name prior to first marriage if married surname shown or if name prior to first marriage was omitted as long as other name(s) correctly en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nge to marital status as long as the surviving spouse item is not affected by the chan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ange to name of the surviving spouse if a misspelling or an omission as long as marital status is not affected by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may waive the signature of the funeral director as required in subsection (3), of Rule 64V-1.007, F.A.C., in cases where the death occurred more than a year prior to the request for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may not alter the surviving spouse item other than those items in paragraph (3)(f), of Rule 64V-1.007, F.A.C., except on order of a court of competent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ggested sources of evidence submitted in support of the amendment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turalizati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l treatm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tal record of parent(s) o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ilitary servic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rive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ensu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ocial security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rriage or divorc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Voter registrati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surance reco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as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records which are verifiable may be substituted. Information contained in documents may be combined if they interconnect all the facts required.</w:t>
      </w:r>
    </w:p>
    <w:p>
      <w:pPr>
        <w:pStyle w:val="Normal"/>
        <w:widowControl w:val="false"/>
        <w:spacing w:lineRule="atLeast" w:line="260"/>
        <w:ind w:firstLine="360"/>
        <w:jc w:val="both"/>
        <w:rPr/>
      </w:pPr>
      <w:r>
        <w:rPr>
          <w:sz w:val="20"/>
          <w:szCs w:val="20"/>
        </w:rPr>
        <w:t xml:space="preserve">(8) Amendment of any item on a fetal death certificate shall be made on an Affidavit of Amendment to a Florida Certificate of Fetal Death, DH Form 433A (04/16), hereby incorporated by reference and available from the Florida Department of Health, State Office of Vital Statistics, P.O. Box 210, Jacksonville, Florida 32231-0042, and at </w:t>
      </w:r>
      <w:hyperlink r:id="rId5">
        <w:r>
          <w:rPr>
            <w:rStyle w:val="InternetLink"/>
            <w:color w:val="2F3586"/>
            <w:sz w:val="20"/>
            <w:u w:val="single"/>
          </w:rPr>
          <w:t>https://www.flrules.org/Gateway/reference.asp?No=Ref-07182</w:t>
        </w:r>
      </w:hyperlink>
      <w:r>
        <w:rPr>
          <w:sz w:val="20"/>
          <w:szCs w:val="20"/>
        </w:rPr>
        <w:t>. Such affidavit shall be signed before a notarizing official by a parent listed on the Florida Certificate of Fetal Death, DH Form 428 (04/16), previously incorporated by reference in Rule 64V-1.0061, F.A.C., except in the case where a father’s name is to be added to the Florida Certificate of Fetal Death. In this case, the notarized signatures of both parents shall be required.</w:t>
      </w:r>
    </w:p>
    <w:p>
      <w:pPr>
        <w:pStyle w:val="Normal"/>
        <w:widowControl w:val="false"/>
        <w:spacing w:lineRule="atLeast" w:line="260"/>
        <w:ind w:firstLine="360"/>
        <w:jc w:val="both"/>
        <w:rPr>
          <w:sz w:val="20"/>
          <w:szCs w:val="20"/>
        </w:rPr>
      </w:pPr>
      <w:r>
        <w:rPr>
          <w:sz w:val="20"/>
          <w:szCs w:val="20"/>
        </w:rPr>
        <w:t>(9) If amendment of the medical certification of the cause of death section or the date of death, hour or time of fetal death or the place of fetal death other than street address on a fetal death certificate is to be amended, in addition to the Affidavit of Amendment to a Florida Certificate of Fetal Death, DH Form 433A (04/16), the amendment shall be confirmed in writing by the attending physician or medical examiner with current jurisdiction of the district in which the fetal death occurr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2.003(10), (11), 382.016, 382.0255(3) FS. Law Implemented 382.003(7), (11), 382.011, 382.016 FS. History–New 1-1-77, Formerly 10D-49.22, Amended 10-1-88, 4-18-96, 12-26-96, Formerly 10D-49.022, Amended 11-11-98, 7-18-00, 2-29-04, 12-12-06, 5-13-08, 7-31-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199" TargetMode="External"/><Relationship Id="rId3" Type="http://schemas.openxmlformats.org/officeDocument/2006/relationships/hyperlink" Target="https://www.flrules.org/Gateway/reference.asp?No=Ref-07193" TargetMode="External"/><Relationship Id="rId4" Type="http://schemas.openxmlformats.org/officeDocument/2006/relationships/hyperlink" Target="https://www.flrules.org/Gateway/reference.asp?No=Ref-07181" TargetMode="External"/><Relationship Id="rId5" Type="http://schemas.openxmlformats.org/officeDocument/2006/relationships/hyperlink" Target="https://www.flrules.org/Gateway/reference.asp?No=Ref-0718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41:00Z</dcterms:created>
  <dc:creator>FLRules_Word</dc:creator>
  <dc:description/>
  <cp:keywords/>
  <dc:language>en-US</dc:language>
  <cp:lastModifiedBy>FLRules_Word</cp:lastModifiedBy>
  <dcterms:modified xsi:type="dcterms:W3CDTF">2017-10-12T18:41:00Z</dcterms:modified>
  <cp:revision>1</cp:revision>
  <dc:subject/>
  <dc:title>64V-1</dc:title>
</cp:coreProperties>
</file>