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9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ee Sched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Operating Permit Issuance for Swimming Pool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nitial Operating Permit – $1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nnual Operating Permit or Annual Renewal – Full annual fee if the authorization was issued from July 1st to December 31st; one half the annual fee if the authorization was issued from January 1st to June 30th. Payment is not required for a replacement copy of an operating permit or reissuances of an operating permit due to change of ownership or na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Pools greater than 25,000 gallons and bathing places – $2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Pools of 25,000 gallons or less – $1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Exempted condominiums/cooperatives with over 32 units – $50.00.</w:t>
      </w:r>
    </w:p>
    <w:p>
      <w:pPr>
        <w:pStyle w:val="Normal"/>
        <w:widowControl w:val="false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Variances – Review of application for variance – $30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, 514.021, 514.033 FS. Law Implemented 514.021, 514.03, 514.031, 514.033 FS. History–New 10-5-93, Formerly 10D-5.144, Amended 12-27-98, 5-27-04, 5-24-09, 7-20-16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05:00Z</dcterms:created>
  <dc:creator>FLRules_Word</dc:creator>
  <dc:description/>
  <cp:keywords/>
  <dc:language>en-US</dc:language>
  <cp:lastModifiedBy>FLRules_Word</cp:lastModifiedBy>
  <dcterms:modified xsi:type="dcterms:W3CDTF">2017-10-10T16:05:00Z</dcterms:modified>
  <cp:revision>1</cp:revision>
  <dc:subject/>
  <dc:title>64E-9</dc:title>
</cp:coreProperties>
</file>