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0.003</w:t>
      </w:r>
      <w:r>
        <w:rPr>
          <w:sz w:val="20"/>
          <w:szCs w:val="20"/>
        </w:rPr>
        <w:t xml:space="preserve"> </w:t>
      </w:r>
      <w:r>
        <w:rPr>
          <w:b/>
          <w:color w:val="000000"/>
          <w:sz w:val="20"/>
          <w:szCs w:val="20"/>
          <w:lang w:val="en-US" w:eastAsia="en-US"/>
        </w:rPr>
        <w:t>Placement of Shelt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ropriate city or county government in whose jurisdiction a shelter is to be located may approve, by written authorization, the erection and placement of a shelter on the right of way of a road along with any appurtenant totem sign,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elter may be erected only at bus stops designated by a public transit agency or at bus stops designated by the local school board and identified as having service a minimum of ten times in a five-day period,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s erected outside of the urban limits shall be spaced so that no more than two shelters are erected per mile of a two-lane highway and no more than four shelters are erected per mile on highways with four or more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helters are prohibited on limited access facilities. </w:t>
      </w:r>
      <w:r>
        <w:rPr>
          <w:sz w:val="20"/>
          <w:szCs w:val="20"/>
          <w:lang w:val="en-US" w:eastAsia="en-US"/>
        </w:rPr>
        <w:t>Bus shelters are prohibited in medians except when maintained by bus rapid transit providers using an inside lane for passenger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shelter location including any appurtenant totem signs must meet the set back and minimum clear recovery zone requirements as established in the Department’s Design Standards, Index Number 700, revised January 1, 2016, incorporated herein by reference at </w:t>
      </w:r>
      <w:hyperlink r:id="rId2">
        <w:r>
          <w:rPr>
            <w:rStyle w:val="InternetLink"/>
            <w:color w:val="2F3586"/>
            <w:sz w:val="20"/>
            <w:u w:val="single"/>
            <w:lang w:val="en-US" w:eastAsia="en-US"/>
          </w:rPr>
          <w:t>https://www.flrules.org/Gateway/reference.asp?No=Ref-06941</w:t>
        </w:r>
      </w:hyperlink>
      <w:r>
        <w:rPr>
          <w:color w:val="000000"/>
          <w:sz w:val="20"/>
          <w:szCs w:val="20"/>
          <w:lang w:val="en-US" w:eastAsia="en-US"/>
        </w:rPr>
        <w:t xml:space="preserve"> and available at: www.dot.state.fl.us/rddesign/DS/17/IDx/0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Shelters </w:t>
      </w:r>
      <w:r>
        <w:rPr>
          <w:sz w:val="20"/>
          <w:szCs w:val="20"/>
          <w:lang w:val="en-US" w:eastAsia="en-US"/>
        </w:rPr>
        <w:t xml:space="preserve">and any appurtenant totem signs </w:t>
      </w:r>
      <w:r>
        <w:rPr>
          <w:color w:val="000000"/>
          <w:sz w:val="20"/>
          <w:szCs w:val="20"/>
          <w:lang w:val="en-US" w:eastAsia="en-US"/>
        </w:rPr>
        <w:t>shall not be located within 15 feet of any fire hydrant or handicapped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shelter </w:t>
      </w:r>
      <w:r>
        <w:rPr>
          <w:sz w:val="20"/>
          <w:szCs w:val="20"/>
          <w:lang w:val="en-US" w:eastAsia="en-US"/>
        </w:rPr>
        <w:t xml:space="preserve">and any appurtenant totem signs </w:t>
      </w:r>
      <w:r>
        <w:rPr>
          <w:color w:val="000000"/>
          <w:sz w:val="20"/>
          <w:szCs w:val="20"/>
          <w:lang w:val="en-US" w:eastAsia="en-US"/>
        </w:rPr>
        <w:t>shall not obstruct any sidewalk, bike path, pedestrian path, driveway, drainage structure, or ditch, and shall provide at least four feet of clearance for pedestrian traffic between the front of the shelter and the nearest edge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helter access entry and exit points shall provide a minimum clear width of four feet. </w:t>
      </w:r>
      <w:r>
        <w:rPr>
          <w:sz w:val="20"/>
          <w:szCs w:val="20"/>
          <w:lang w:val="en-US" w:eastAsia="en-US"/>
        </w:rPr>
        <w:t>If a bench is provided within a bus shelter, a minimum clear floor area of 30 inches wide by 48 inches deep must be located adjacent to the bench for wheelchai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installation of the shelter, affected utility companies must be notified in accordance with Chapter 556, F.S., to determine location of utilities and prevent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utility connections shall comply with Rule 14-46.001, F.A.C., and must be approved by the appropriate city or county build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owner of abutting property shall be notified by certified mail of the proposed shelter location if there will b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vertising shall be no greater than 72 inches by 60 inches per side of the shelter. There shall be no more than one advertisement per side of the shelter, including the roof, and on any appurtenant totem poles. No advertising shall be of a reflectorized material or otherwise cause a gl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anies engaged in the business of outdoor advertising shall obtain and maintain a current license pursuant to Section 479.04, F.S. and Rule 14-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ashing lights are prohibited. All lights must be placed or shielded so they do not interfere with motorists on the roadway. Lights are not permitted for the sole purpose of illuminating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ides and internal dividers in shelters shall be constructed in a manner to provide visibility of waiting passengers to passing traffic and pedestrians. All transparent materials will be shatterproof. No shelter or appurtenant totem sign shall be located in such a manner, or be constructed of such materials, so as to adversely affect sight distances at any intersection or obstruct the view of traffic signs or other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helters must be securely attached to their foundations and must provide for a clear opening between the structure and the ground or foundation to facilitate cleaning and to preclude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helters shall be properly maintained as to aesthetics, function, and safety. If the Department finds any shelter or appurtenance in violation of any portion of this rule, except those determined to be a safety hazard, the Department will provide written notice of the violation to the appropriate city or county government, who shall correct the violation or remove the shelter and all appurtenances within 60 days after receipt of the notice. If the Department finds any shelter or appurtenance to be a safety hazard, the Department shall provide notice to the appropriate city or local government, who shall take immediate steps to make the shelter safe or remove the shelter. If the condition or location of a shelter is not corrected in accordance with the Department’s notice, the Department will cause the shelter and all appurtenances to be moved or removed and seek the cost of removal from the appropriate city or county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ever necessary for the construction, repair, improvement, maintenance, safe and efficient operation, alteration, or relocation of all, or any portion of a state road, any shelter and appurtenances thereto, authorized by this rule, shall be immediately removed from the right of way or shall be reset or relocated thereon as required by the Department, at the expense of the shelter owner. In the event the relocation of said shelters is scheduled to be done simultaneously with the Department’s construction work, the shelter owner shall coordinate with the Department before proceeding. The shelter owner shall cooperate with the Department’s contractor to arrange the sequence of work so as not to delay the work of the Department’s contractor and shall defend any legal claims of the Department’s contractor due to delays caused by the shelter owner’s failure to comply with the approved schedule. The shelter owner shall not be responsible for delays for reasons beyond the shelter owner’s reasonable contro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34.044(2), 337.408(4) FS. Law Implemented 334.044(13), 337.408 FS. History–New 12-11-79, Amended 6-24-81, Formerly 14-20.03, Amended 12-26-90, 5-15-97, 7-16-98, 5-25-08, 7-1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3:00Z</dcterms:created>
  <dc:creator>FLRules_Word</dc:creator>
  <dc:description/>
  <cp:keywords/>
  <dc:language>en-US</dc:language>
  <cp:lastModifiedBy>FLRules_Word</cp:lastModifiedBy>
  <dcterms:modified xsi:type="dcterms:W3CDTF">2019-09-20T14:33:00Z</dcterms:modified>
  <cp:revision>1</cp:revision>
  <dc:subject/>
  <dc:title>14-20</dc:title>
</cp:coreProperties>
</file>