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20.002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Bench” means a seat designed for seating two or more persons, which is placed along a regular transit bus route at or near recognized transit bus stop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Department” means the Florida Department of Transpor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School Bus” means as defined in Section 316.00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Shelter” means a structure or facility located at a designated site to protect passengers from the elements. “Shelter” refers to both public transit bus shelters and school bus shelt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“Transit Bus” means a bus as defined in </w:t>
      </w:r>
      <w:hyperlink r:id="rId2">
        <w:r>
          <w:rPr>
            <w:rStyle w:val="InternetLink"/>
            <w:color w:val="000000"/>
            <w:sz w:val="20"/>
            <w:lang w:val="en-US" w:eastAsia="en-US"/>
          </w:rPr>
          <w:t>Section 316.003, F.S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Totem sign” means a non-traffic control informational sign that is a major identifier for transit stops and is used as a branding component to easily identify and locate Bus Rapid Transit st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337.408(4) FS. Law Implemented 334.044(13), 337.408 FS. History–New 12-26-90, Amended 5-15-97, 5-25-08, 7-13-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state.fl.us/STATUTES/index.cfm?App_mode=Display_Statute&amp;URL=0300-0399/0316/Sections/0316.00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33:00Z</dcterms:created>
  <dc:creator>FLRules_Word</dc:creator>
  <dc:description/>
  <cp:keywords/>
  <dc:language>en-US</dc:language>
  <cp:lastModifiedBy>FLRules_Word</cp:lastModifiedBy>
  <dcterms:modified xsi:type="dcterms:W3CDTF">2019-09-20T14:33:00Z</dcterms:modified>
  <cp:revision>1</cp:revision>
  <dc:subject/>
  <dc:title>14-20</dc:title>
</cp:coreProperties>
</file>