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6.005 Costs of Duplicating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licensed pursuant to Chapter 486, F.S., required to release copies of reports or patient medical records, or make reports or records available for digital scanning, may condition such release upon payment by the requesting party of no more than the reasonable costs of reproducing the records, including reasonable staf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costs of reproducing copies of written or typed documents or reports shall not be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first 25 pages, the cost shall be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page in excess of 25 pages, the cost shall be $.25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costs of reproducing x-rays and such other kinds of records shall be the actual costs. “Actual costs” means the cost of the material and supplies used to duplicate the record and the labor and overhead costs associated with the du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7, 486.025 FS. Law Implemented 456.057 FS. History–New 10-14-91, Formerly 21MM-6.005, 61F11-6.005, 59Y-6.005, Amended 6-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0:00Z</dcterms:created>
  <dc:creator>FLRules_Word</dc:creator>
  <dc:description/>
  <cp:keywords/>
  <dc:language>en-US</dc:language>
  <cp:lastModifiedBy>FLRules_Word</cp:lastModifiedBy>
  <dcterms:modified xsi:type="dcterms:W3CDTF">2017-10-02T14:00:00Z</dcterms:modified>
  <cp:revision>1</cp:revision>
  <dc:subject/>
  <dc:title>64B17-6</dc:title>
</cp:coreProperties>
</file>