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cs="Times New Roman Bold"/>
          <w:b/>
          <w:sz w:val="20"/>
          <w:szCs w:val="20"/>
        </w:rPr>
        <w:t>59G-4.1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Federally Qualified Health Cen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This rule applies to all federally qualified health centers (FQHC) that are enrolled in or registered with the Florida Medicaid program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2) All FQHCs must comply with </w:t>
      </w:r>
      <w:r>
        <w:rPr>
          <w:sz w:val="20"/>
          <w:szCs w:val="20"/>
        </w:rPr>
        <w:t>Title 42, Code of Federal Regulations, Parts 440 and 49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>(3) Florida Medicaid reimburses for services provided through the fee-for-service delivery system at an encounter rate. Providers may be reimbursed for up to one medical, one dental, and one behavioral health visit provided to a recipient on the same day. For rates, see http://ahca.myflorida.com/Medicaid/Finance/finance/institutional/index.shtml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9.919 FS. Law Implemented 409.905, 409.906, 409.908, 409.9081 FS. History–New 6-27-93, Formerly 10P-4.100, Amended 4-16-95, 5-28-96, 6-24-98, 12-31-01, 11-17-03, 2-19-07, 9-29-08, 6-29-16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35:00Z</dcterms:created>
  <dc:creator>FLRules_Word</dc:creator>
  <dc:description/>
  <cp:keywords/>
  <dc:language>en-US</dc:language>
  <cp:lastModifiedBy>FLRules_Word</cp:lastModifiedBy>
  <dcterms:modified xsi:type="dcterms:W3CDTF">2018-07-24T14:35:00Z</dcterms:modified>
  <cp:revision>1</cp:revision>
  <dc:subject/>
  <dc:title>59G-4</dc:title>
</cp:coreProperties>
</file>