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312 Course Modifications for Exceptional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42(4)(1), 1003.57, 1011.62(1)(c) FS. Law Implemented 1003.43, 1003.438 FS. History–New 4-30-85, Formerly 6A-6.312, Amended 4-23-87, Repealed 6-23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