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2CC-1.002 Bounda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following descriptions include all or part of Sections 2, 3, 9, 10, 11, 14, 15, 16, 20, 21, 22, 23, 26, 27, 28 and 29, Township 1 South, Range 1 East, Leon County, Florid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rtions of Sections 2, 11, 14, 23 and 26, Township 1 South, Range 1 East,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Northwest corner of Section 26, Township 1 South, Range 1 East; thence run South along the West line of said Section 26 for 451.73 feet more or less to the Northerly right-of-way line of State Road 261-A (Tram Road); thence run South 77 degrees 00 minutes 41 seconds East 191.64 feet; thence run North 495.02 feet more or less to the North line of said Section 26; thence continue North 2829.68 feet more or less to the beginning of a curve concave to the East; thence Northeasterly along said curve having a radius of 3444.00 feet through a central angle of 20 degrees 02 minutes 36 seconds for an arc distance of 1204.80 feet to the end of the curve; thence run North 20 degrees 02 minutes 37 seconds East for 635.00 feet to the beginning of a compound curve concave to the West; thence Northeasterly along said curve having a radius of 1956.02 feet, through a central angle of 19 degrees 57 minutes 51 seconds for an arc distance of 681.56 feet to the point of compound curvature; thence continue Northerly and Northwesterly along said curve having a radius of 1956.02 feet; through a central angle of 23 degrees 44 minutes 04 seconds for an arc distance of 810.27 feet to a point of reverse curve concave to the East; thence Northerly along said curve having a radius of 3144.08 feet, through a central angle of 21 degrees 38 minutes 15 seconds for an arc distance of 1187.35 feet to the beginning of a curve concave to the East; thence Northerly along said curve having a radius of 4983.90 feet through a central angle of 12 degrees 57 minutes 37 seconds for an arc distance of 1127.35 feet; thence run North 00 degrees 09 minutes 48 seconds East for 610.30 feet to the beginning of a curve concave to the West; thence Northerly along said curve having a radius of 10852.98 feet through a central angle of 04 degrees 30 minutes 46 seconds for an arc distance of 854.79 feet, thence run North 12 degrees 23 minutes 29 seconds West 425.58 feet to the beginning of a curve concave to the Southwest, thence Northwesterly along said curve having a radius of 3342.64 feet through a central angle of 07 degrees 08 minutes 57 seconds for an arc distance of 417.09 feet to the beginning of a curve concave to the Southwest, thence Northwesterly along said curve having a radius of 3342.64 feet through a central angle of 01 degrees 25 minutes 18 seconds for an arc distance of 82.93 feet; thence run North 06 degrees 51 minutes 48 seconds East for 945.08 feet to the beginning of a curve concave to the West, thence along said curve having a radius of 2700.04 feet through a central angle of 03 degrees 50 minutes 52 seconds for an arc distance of 181.33 feet; thence run North 03 degrees 00 minutes 57 seconds East for 4071.36 feet; thence continue North 03 degrees 00 minutes 57 seconds East for 1320.00 feet, more or less, to the North line of the South Half of the South Half of Section 2, Township 1 South, Range 1 East; thence run West along said North line of the South Half of the South Half of Section 2 to its intersection with the West line of said Section 2; thence run South along the West section lines of Sections 2, 11, 14 and 23, Township 1 South, Range 1 East to the Northwest corner of Section 26, Township 1 South, Range 1 East and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ights of way for Southwood Plantation Road and Old St. Augustine Roa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ortion of the following description lying within Section 11, Township 1 South, Range 1 Ea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intersection of the South right-of-way line of State Road No. 364 (Old St. Augustine Road) and the West boundary of the East Half of the Northeast Quarter of Section 10, Township 1 South, Range 1 East, Leon County, Florida; thence run South 76 degrees 57 minutes East along the South right-of-way line of said State Road No. 364 a distance of 670.59 feet to the POINT OF BEGINNING; thence run South 00 degrees 34 minutes 40 seconds East 1399.27 feet to a concrete monument; thence run South 89 degrees 13 minutes 20 seconds East 648.44 feet to a St. Joe Paper Company concrete monument on the West right-of-way line of Southwood Plantation Road; thence run North 03 degrees 33 minutes 20 seconds East along said West right of way line of Southwood Plantation Road a distance of 1251.37 feet, more or less, to a concrete monument marking the intersection of the West right-of-way line of Southwood Plantation Road with the South right-of-way line of Old St. Augustine Road; thence run North 76 degrees 57 minutes West along said South right-of-way line of Old St. Augustine Road a distance of 758 feet, more or less,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Southwest corner of Section 3, Township 1 South, Range 1 East, and run thence North along the Section line 1336.6 feet, thence East 880.0 feet to a point which is the POINT OF BEGINNING. From said POINT OF BEGINNING run thence East 1250.0 feet more or less to a point 500 feet West of a point 1336.6 North of the Southeast corner of the Southwest Quarter of said Section 3, thence South 1336.6 feet more or less to the South line of said Section 3, thence West along said South line of Section 3 to a point due South of the point of beginning, thence North 1336.6 feet more or less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LS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Southwest corner of Section 3, Township 1 South, Range 1 East, thence run North 162.4 feet along the Section line to the South boundary of Old St. Augustine Road, thence southeasterly 845.19 along the South boundary of said road to its intersection with the South Line of said Section 3, thence West along said South line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LS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Northwest corner of the Northwest quarter of the Southeast quarter of Section 3, Township 1 South, Range 1 East, and run thence South 00 degrees 30 minutes West 1266.8 feet along the quarter-section line, thence South 89 degrees 30 minutes East 647.3 feet, thence South 00 degrees 30 minutes West 13.6 feet, thence South 89 degrees 30 minutes East 336.35 feet to a point which is the POINT OF BEGINNING. From said POINT OF BEGINNING, run thence South 89 degrees 30 minutes East 336.35 feet, thence North 00 degrees 30 minutes East 1081.3 feet along the East boundary of the Northwest quarter of the Southeast quarter of said Section 3, to a point 207.7 feet South 00 degrees 30 minutes West of the Northeast corner of the Northwest quarter of the Southeast quarter of said Section 3, thence North 89 degrees 30 minutes West 336.35 feet, thence South 00 degrees 30 minutes West 1081.3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LS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Southeast corner of Section 3, Township 1 South, Range 1 East, and thence run North 1495.0 feet along the East boundary of said Section 3, thence West 701.0 feet, thence North 1158.0 feet to a point on the North boundary of the Southeast Quarter of said Section 3, thence West 639.3 feet to the Northwest corner of the East 1/2 of the Southeast quarter of said Section 3, thence South 1289.0 feet, thence West 672.7 feet, thence North 13.6 feet, thence West 323.15 feet, thence South 537.53 feet, thence West 324.15 feet to a point on the West boundary of the Southeast quarter of said Section 3, which said point is 1804.33 feet South of the Northwest corner of the Southeast quarter of said Section 3, thence run South 867.4 feet more or less to the South line of said Section 3, thence East along said South line 2640.0 feet more or less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LS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Southwest corner of the East half of the Northeast quarter of Section 3, Township 1 South, Range 1 East, Leon County, Florida, marked by a one inch iron pipe and run thence South 89 degrees 17 minutes 39 seconds East 429.17 feet to the POINT OF BEGINNING. From said POINT OF BEGINNING run thence South 89 degrees 17 minutes 38 seconds East 142.0 feet to the West boundary of that property described in Official Records Book 1410, Page 1913 of the Public Records of Leon County, Florida, thence North 00 degrees 49 minutes 21 seconds East along said boundary 322.92 feet to the southerly right of way boundary of State Road No. 20 (Apalachee Parkway), thence South 85 degrees 40 minutes 30 seconds West along said boundary 200.81 feet, thence leaving said boundary South 00 degrees 58 minutes 17 seconds West 218.30 feet, thence South 32 degrees 54 minutes 08 seconds East 104.47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Southwest corner of the East half of the Northeast quarter of Section 3, Township 1 South, Range 1 East, Leon County, Florida, marked by a one inch iron pipe and run thence North 00 degrees 36 minutes 43 seconds East along the West boundary of that property described in Official Records Book 1306, Page 2238 of the Public Records of Leon County, Florida, 272.53 feet to the Southern right of way boundary of State Road 20 (Apalachee Parkway), thence along said right of way boundary North 83 degrees 40 minutes 30 seconds East 292.77 feet, thence leaving said right of way boundary run South 03 degrees 41 minutes 54 seconds East along the East boundary of said property in Official Records Book 1306, Page 2238 for a distance of 299.09 feet, thence South 89 degrees 17 minutes 38 seconds East 115.01 feet, thence South 32 degrees 53 minutes 35 seconds East 17.31 feet, thence South 00 degrees 35 minutes 30 seconds West 1171.25 feet, thence South 87 degrees 54 minutes 45 seconds West 777.95 feet to the East boundary of that property described in Official Records Book 610, Page 165 of the Public Records of Leon County, Florida, thence North 00 degrees 41 minutes 14 seconds East along said boundary 1012.36 feet to the South boundary of that property described in Official Records Book 1257, Page 614 of the Public Records of Leon County, Florida, thence South 89 degrees 11 minutes 08 seconds East along said boundary 336.62 feet, thence North 00 degrees 36 minutes 43 seconds East along the East boundary of said property 211.83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ights of way for Southwood Plantation Road, Old St. Augustine Road and the 100 foot power line right of way conveyed to the City of Tallahas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outheast Quarter of the Southeast Quarter of the Southwest Quarter of Section 9, Township 1 South, Range 1 East, less the right-of-way of State Road No.363 (Capital Circ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LS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West Half of the Northeast Quarter lying South and East of State Road No. 363 (Capital Circ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LS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outheast Quarter of the Northeast Quarter less the North 66 feet there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LS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a point 66 feet South of the Southwest corner of the Northeast Quarter of the Northeast Quarter, thence run North 210 feet; thence East 210 feet; thence run South 210 feet; thence run West 21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100 foot Power Line right-of -way conveyed to the City of Tallahassee and the right-of-way for State Road No. 363 (Capital Circ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1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Section 10, Township 1 South, Range 1 Ea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intersection of the South right-of-way line of State Road No. 364 (Old St. Augustine Road) and the West boundary of the East Half of the Northeast Quarter of Section 10, Township 1 South, Range 1 East, Leon County, Florida; thence run South 76 degrees 57 minutes East along the South right-of-way line of said State Road No. 364 a distance of 670.59 feet to the POINT OF BEGINNING; thence run South 00 degrees 34 minutes 40 seconds East 1399.27 feet to a concrete monument; thence run South 89 degrees 13 minutes 20 seconds East 648.44 feet to a St. Joe Paper Company concrete monument on the West right-of-way line of Southwood Plantation Road; thence run North 03 degrees 33 minutes 20 seconds East along said West right of way line of Southwood Plantation Road a distance of 1251.37 feet, more or less, to a concrete monument marking the intersection of the West right-of-way line of Southwood Plantation Road with the South right-of-way line of Old St. Augustine Road; thence run North 76 degrees 57 minutes West along said South right-of-way line of Old St. Augustine Road a distance of 758 feet, more or less,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Southwest corner of the Southeast Quarter of the Southeast Quarter of Section 10, Township 1 South, Range 1 East, and run thence North 200 feet, thence East 500 feet, thence South 185 feet, thence East 820 feet to the East line of said Section 10, thence South 15 feet to the South line of said Section 10, thence West 1320 feet, more or less, to the POINT OF BEGINNING, containing 2.57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Southwest corner of the Northwest Quarter of the Northeast Quarter of Section 10, Township 1 South, Range 1 East, thence run East 362 feet, thence run North 385 feet to a point in the center of the St. Augustine Road, thence run in a Northwesterly direction 398 feet to a point on the West boundary of the Northeast Quarter of said Section 10, said point being 579 feet North of the POINT OF BEGINNING, thence run South 579 feet to the POINT OF BEGINNING, except the portion thereof included in the right-of-way of the Old St. Augustine Roa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Southeast corner of Section 10, Township 1 South, Range 1 East, Leon County, Florida, and run thence West along the section line a distance of 20 feet, or to the West boundary of Southwood Road, thence North along the West boundary of said Southwood Road, a distance of 40 feet to the POINT OF BEGINNING. From said POINT OF BEGINNING continue thence North along said West boundary 100 feet, thence West parallel to the South line of said Section 10 a distance of 435.6 feet, thence South 100 feet, thence East 435.6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Northeast corner of the Northeast Quarter of the Northwest Quarter of Section 10, Township 1 South, Range 1 East and run West along the North line of said Section 10 for 500 feet; thence run south 456 feet, more or less, to the Northerly right-of-way line of Old St. Augustine Road; thence Southeasterly along the North right-of-way line of Old St. Augustine Road 589 feet, more or less, to the East boundary of the Northwest Quarter of said Section 10; thence North 678.6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ights of way for Old St. Augustine Road, Southwood Plantation Road and the 100 foot power line right of way are conveyed to the City of Tallahas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1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Section 15,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arcel lying in Section 15,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o a nail and cap marking a point of curve to the right, thence along said curve with a radius of 750.00 feet through a central angle of 23 degrees 16 minutes 48 seconds for an arc length of 304.74 feet (chord of 302.64 feet bears North 24 degrees 39 minutes 46 seconds East) to a nail and cap, thence North 36 degrees 18 minutes 10 seconds East 873.23 feet to a nail and cap marking a point of curve to the left, thence along said curve with a radius of 750.00 feet through a central angle of 16 degrees 01 minutes 06 seconds for an arc length of 209.68 feet (chord of 209.00 feet bears North 28 degrees 17 minutes 37 seconds East) to a nail and cap, thence North 20 degrees 17 minutes 04 seconds East 1027.50 feet to a nail and cap marking a point of curve to the left, thence along said curve with a radius of 1228.00 feet through a central angle of 18 degrees 21 minutes 41 seconds for an arc length of 393.53 feet (chord of 391.85 feet bears North 11 degrees 06 minutes 13 seconds East) to a nail and cap, thence North 01 degrees 55 minutes 23 seconds East 381.73 feet to a nail and cap, thence leaving said centerline run North 88 degrees 04 minutes 37 seconds West 60.00 feet to the westerly right of way of Tram Road Connector for the POINT OF BEGINNING. From said POINT OF BEGINNING run South 01 degrees 55 minutes 23 seconds West 199.99 feet to a point of curve to the right, thence along said curve with a radius of 30.00 feet through a central angle of 90 degrees 00 minutes 30 seconds for an arc length of 47.13 feet (chord of 42.43 feet bears South 46 degrees 55 minutes 38 seconds West) to a point on the northerly right of way of Shumard Oaks Boulevard (a 140 foot right of way), thence along said roadway as follows: North 88 degrees 04 minutes 07 seconds West 297.19 feet to a set iron rebar and cap marking a point of curve to the right, thence along said curve with a radius of 1153.00 feet through a central angle of 23 degrees 25 minutes 16 seconds for an arc length of 471.32 feet (chord of 468.04 feet bears North 76 degrees 21 minutes 29 seconds West) to a set iron rebar and cap marking a point of reverse curve, thence along said curve with a radius of 806.67 feet through a central angle of 21 degrees 29 minutes 44 seconds for an arc length of 302.64 feet (chord of 300.87 feet bears North 75 degrees 23 minutes 43 seconds West) to a concrete monument, thence North 45 degrees 02 minutes 49 seconds West 16.88 feet to a concrete monument on the easterly right of way of Satellite Boulevard, thence run North 12 degrees 57 minutes 04 seconds East 425.57 feet to a concrete monument, thence North 06 degrees 56 minutes 31 seconds East 313.58 feet to a concrete monument, thence North 00 degrees 03 minutes 25 seconds West 403.16 feet to a concrete monument, thence North 03 degrees 44 minutes 41 seconds East 288.47 feet to an iron rod and cap, thence North 11 degrees 09 minutes 38 seconds East 286.37 feet to a concrete monument, thence North 16 degrees 57 minutes 18 seconds East 242.82 feet to a point on the southerly right of way of a proposed roadway (65 foot right of way); thence run South 73 degrees 00 minutes 38 seconds East along said southerly right of way 412.87 feet to a point of curve to the left having a radius of 1560.50 feet; thence run easterly along said curve through a central angle of 13 degrees 47 minutes 34 seconds for an arc length of 375.66 feet (chord of 374.75 feet bears South 79 degrees 54 minutes 25 seconds East) to a set iron rebar, thence South 86 degrees 48 minutes 12 seconds East 126.21 feet to a set iron rebar and cap marking a point of curve to the right, thence along said curve with a radius of 30.00 feet through a central angle of 90 degrees 19 minutes 33 seconds for an arc length of 47.29 feet (chord of 42.55 feet bears South 41 degrees 38 minutes 25 seconds East) to a set iron rebar and cap on the westerly right of way of Tram Road Connector (120.00 foot right of way), thence along said westerly right of way run South 03 degrees 31 minutes 21 seconds West 1676.79 feet to a set iron rebar and cap, thence South 01 degrees 55 minutes 23 seconds West 10.84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1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Section 16, Township 1 South, Range 1 East lying East of State Road 261 (Capital Circ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LS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orth 34.99 chains of the East half of the Northwest quarter of Section 16, Township 1 South, Range 1 East, Leon County, Florida, lying West of State Road 261 (Capital Circ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LS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West half of the Southwest quarter of Section 16,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LS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that part of the South 26.66 chains of the East half of the Southwest quarter of Section 16, Township 1 South, Range 1 East, Leon County, Florida, lying West of State Road 261 (Capital Circ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ight of way for State Road 261 (Capital Circle), the 100 foot power line right of way conveyed to the City of Tallahassee and the right of way conveyed as the Blair Stone Road Extension recorded in Leon County Official Records Book 2080, Page 154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roperty lying in Section 16, Township 1 South, Range 1 Ea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1469.04 feet to a point of curve to the right, thence along said curve with a radius of 3205.07 feet through a central angle of 17 degrees 06 minutes 44 seconds for an arc length of 957.24 feet (chord of 953.69 feet bears North 68 degrees 25 minutes 19 seconds West), thence North 59 degrees 51 minutes 57 seconds West 846.38 feet to the intersection of the centerline of Tram Road with the centerline of Capital Circle Southeast (State Road No. 261), thence North 12 degrees 00 minutes 01 seconds East along said centerline 1.97 feet, thence North 12 degrees 00 minutes 27 seconds East along said centerline 1844.79 feet to a point of curve to the left, thence along said curve with a radius of 3819.66 feet through a central angle of 05 degrees 31 minutes 26 seconds for an arc length of 368.25 feet (chord of 368.10 feet bears North 09 degrees 14 minutes 44 seconds East), thence leaving said centerline run North 82 degrees 45 minutes 59 seconds West 125.01 feet to the POINT OF BEGINNING. From said POINT OF BEGINNING run North 82 degrees 45 minutes 59 seconds West along the northerly right of way of a proposed road (100 foot right of way) a distance of 407.94 feet to set iron rebar and cap marking a point of curve to the left, thence along said curve with a radius of 4425.00 feet through a central angle of 06 degrees 47 minutes 31 seconds for an arc length of 524.55 feet (chord of 524.25 feet bears North 86 degrees 09 minutes 44 seconds West) to a set iron rebar and cap, thence North 89 degrees 33 minutes 30 seconds West 254.27 feet to a set iron rebar and cap marking a point of curve to the right, thence along said curve with a radius of 30.00 feet through a central angle of 90 degrees 00 minutes 00 seconds for an arc length of 47.12 feet (chord of 42.43 feet bears North 44 degrees 33 minutes 30 seconds West) to a set iron rebar and cap on the easterly right of way of a proposed roadway (100 foot right of way), thence North 00 degrees 26 minutes 30 seconds East along said right of way 992.45 feet to a set iron rebar and cap marking a point of curve to the right, thence along said right of way curve with a radius of 750.00 feet through a central angle of 92 degrees 45 minutes 19 seconds for an arc length of 1214.16 feet (chord of 1085.85 feet bears North 46 degrees 49 minutes 10 seconds East) to a set iron rebar and cap thence South 86 degrees 48 minutes 11 seconds East along said right of way 444.13 feet to a set iron rebar and cap, thence leaving said right of way run South 00 degrees 18 minutes 28 seconds West 1433.65 feet to a set iron rebar and cap marking a point of curve to the right, thence along said curve with a radius of 3694.66 feet through a central angle of 06 degrees 09 minutes 02 seconds for an arc length of 396.61 feet (chord of 396.42 feet bears South 03 degrees 22 minutes 59 seconds Wes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roperty lying in Section 16, Township 1 South, Range 1 Ea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o a nail and cap marking a point of curve to the right, thence along said curve with a radius of 750.00 feet through a central angle of 23 degrees 16 minutes 48 seconds for an arc length of 304.74 feet (chord of 302.64 feet bears North 24 degrees 39 minutes 46 seconds East) to a nail and cap, thence North 36 degrees 18 minutes 10 seconds East 873.23 feet to a nail and cap marking a point of curve to the left, thence along said curve with a radius of 750.00 feet through a central angle of 16 degrees 01 minutes 06 seconds for an arc length of 209.68 feet (chord of 209.00 feet bears North 28 degrees 17 minutes 37 seconds East) to a nail and cap, thence North 20 degrees 17 minutes 04 seconds East 1027.50 feet to a nail and cap marking a point of curve to the left, thence along said curve with a radius of 1228.00 feet through a central angle of 18 degrees 21 minutes 41 seconds for an arc length of 393.53 feet (chord of 391.85 feet bears North 11 degrees 06 minutes 13 seconds East) to a nail and cap, thence North 01 degrees 55 minutes 23 seconds East 381.73 feet to a nail and cap, thence leaving said centerline run North 88 degrees 04 minutes 37 seconds West 60.00 feet to the westerly right of way of Tram Road Connector for the POINT OF BEGINNING. From said POINT OF BEGINNING run South 01 degrees 55 minutes 23 seconds West 199.99 feet to a point of curve to the right, thence along said curve with a radius of 30.00 feet through a central angle of 90 degrees 00 minutes 30 seconds for an arc length of 47.13 feet (chord of 42.43 feet bears South 46 degrees 55 minutes 38 seconds West) to a point on the northerly right of way of Shumard Oaks Boulevard (a 140 foot right of way), thence along said roadway as follows: North 88 degrees 04 minutes 07 seconds West 297.19 feet to a set iron rebar and cap marking a point of curve to the right, thence along said curve with a radius of 1153.00 feet through a central angle of 23 degrees 25 minutes 16 seconds for an arc length of 471.32 feet (chord of 468.04 feet bears North 76 degrees 21 minutes 29 seconds West) to a set iron rebar and cap marking a point of reverse curve, thence along said curve with a radius of 806.67 feet through a central angle of 21 degrees 29 minutes 44 seconds for an arc length of 302.64 feet (chord of 300.87 feet bears North 75 degrees 23 minutes 43 seconds West) to a concrete monument, thence North 45 degrees 02 minutes 49 seconds West 16.88 feet to a concrete monument on the easterly right of way of Satellite Boulevard, thence run North 12 degrees 57 minutes 04 seconds East 425.57 feet to a concrete monument, thence North 06 degrees 56 minutes 31 seconds East 313.58 feet to a concrete monument, thence North 00 degrees 03 minutes 25 seconds West 403.16 feet to a concrete monument, thence North 03 degrees 44 minutes 41 seconds East 288.47 feet to an iron rod and cap, thence North 11 degrees 09 minutes 38 seconds East 286.37 feet to a concrete monument, thence North 16 degrees 57 minutes 18 seconds East 242.82 feet to a point on the southerly right of way of a proposed roadway (65 foot right of way); thence run South 73 degrees 00 minutes 38 seconds East along said southerly right of way 412.87 feet to a point of curve to the left having a radius of 1560.50 feet; thence run easterly along said curve through a central angle of 13 degrees 47 minutes 34 seconds for an arc length of 375.66 feet (chord of 374.75 feet bears South 79 degrees 54 minutes 25 seconds East) to a set iron rebar, thence South 86 degrees 48 minutes 12 seconds East 126.21 feet to a set iron rebar and cap marking a point of curve to the right, thence along said curve with a radius of 30.00 feet through a central angle of 90 degrees 19 minutes 33 seconds for an arc length of 47.29 feet (chord of 42.55 feet bears South 41 degrees 38 minutes 25 seconds East) to a set iron rebar and cap on the westerly right of way of Tram Road Connector (120.00 foot right of way), thence along said westerly right of way run South 03 degrees 31 minutes 21 seconds West 1676.79 feet to a set iron rebar and cap, thence South 01 degrees 55 minutes 23 seconds West 10.84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1469.04 feet to a point of curve to the right, thence along said curve with a radius of 3205.07 feet through a central angle of 17 degrees 06 minutes 44 seconds for an arc length of 957.24 feet (chord of 953.69 feet bears North 68 degrees 25 minutes 19 seconds West), thence North 59 degrees 51 minutes 57 seconds West 846.38 feet to the intersection of the centerline of Tram Road with the centerline of Capital Circle Southeast (State Road No. 261), thence North 12 degrees 00 minutes 01 seconds East along said centerline 1.96 feet, thence North 12 degrees 00 minutes 27 seconds East along said centerline 1844.79 feet to a point of curve to the left, thence along said curve with a radius of 3819.66 feet through a central angle of 11 degrees 41 minutes 59 seconds for an arc length of 779.97 feet (chord of 778.61 feet bears North 06 degrees 09 minutes 27 seconds East), thence North 00 degrees 18 minutes 28 seconds East 2903.59 feet, thence leaving said centerline run South 89 degrees 57 minutes 06 seconds East 125.00 feet to the POINT OF BEGINNING. From said POINT OF BEGINNING run North 00 degrees 18 minutes 28 seconds East 812.00 feet to a set iron rebar and cap, thence South 89 degrees 41 minutes 32 seconds East 778.83 feet to a set iron rebar and cap on the westerly right of way of a proposed roadway (65 foot right of way), thence South along said westerly right of way 176.04 feet to a set iron rebar and cap marking a point of curve to the left, thence along said right of way curve with a radius of 2550.10 feet through a central angle of 13 degrees 38 minutes 55 seconds for an arc length of 607.47 feet (chord of 606.03 feet bears South 06 degrees 49 minutes 28 seconds East) to a set iron rebar and cap, thence South 13 degrees 38 minutes 58 seconds East 31.65 feet to a set iron rebar and cap, thence leaving said proposed right of way run North 89 degrees 57 minutes 06 seconds West 867.59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roperty lying in Section 16, Township 1 South, Range 1 Ea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Northeast corner of Section 16, Township 1 South, Range 1 East, Leon County, Florida, and run thence Southerly along the East boundary of said Section 16 a distance of 5267.45 feet, thence departing said East boundary of said Section 16 run North 89 degrees 55 minutes West 2435.48 feet to the POINT OF BEGINNING. From said POINT OF BEGINNING run North 00 degrees 22 minutes East 539.88 feet to a point on a curve concave Northwesterly, thence along said curve having a radius of 1145.90 feet, through a central angle of 13 degrees 38 minutes 11 seconds for an arc distance of 272.72 feet (chord bears North 85 degrees 10 minutes 09 seconds East 272.08 feet) thence North 78 degrees 21 minutes 04 seconds East 534.04 feet to a point on a curve concave Southwesterly, thence along said curve having a radius of 1495.50 feet, through a central angle of 28 degrees 41 minutes 51 seconds for an arc distance of 749.04 feet (chord bears South 87 degrees 18 minutes 01 seconds East 741.24 feet), thence South 72 degrees 57 minutes 06 seconds East 648.97 feet, thence South 17 degrees West 242.82 feet, thence South 11 degrees West 286.37 feet, thence South 04 degrees West 288.47 feet, thence South 403.15 feet, thence South 07 degrees West 313.63 feet, thence South 13 degrees West 501.05 feet, thence South 08 degrees West 189.52 feet, thence South 03 degrees West 603.15 feet, thence South 11 degrees East 219.95 feet, thence South 22 degrees West 117.84 feet, thence South 28 degrees West 214.38 feet, thence South 35 degrees 43 minutes 28 seconds West 1562.52 feet to a point on the Northerly right of way boundary of State Road 261-A (Tram Road), said point being on a curve concave Northeasterly, thence along said Northerly right of way boundary of Tram Road and said curve having a radius of 3178.52 feet, through a central angle of 02 degrees 14 minutes 42 seconds for an arc distance of 124.54 feet (chord bears South 69 degrees 46 minutes 38 seconds East 124.53 feet) to a point on a curve concave Northeasterly, thence along said curve having a radius of 3178.52 feet, through a central angle of 08 degrees 47 minutes 00 seconds for an arc distance of 487.26 feet (chord bears North 64 degrees 15 minutes 48 seconds West 486.79 feet), thence North 59 degrees 56 minutes West 733.87 feet, thence departing said Northerly right of way boundary of Tram Road run North 12 degrees 04 minutes 1851.01 feet to a point on a curve concave Northwesterly, thence along said curve having a radius of 3944.83 feet, through a central angle of 00 degrees 10 minutes 46 seconds for an arc distance of 12.35 feet (chord bears North 11 degrees 58 minutes 49 seconds East 12.35 feet) to a point on a curve concave Northwesterly, thence along said curve having a radius of 3944.83 feet, through a central angle of 11 degrees 31 minutes 14 seconds for an arc distance of 793.19 feet (chord bears North 06 degrees 07 minutes 37 seconds East 791.86 feet), thence North 00 degrees 22 minutes 897.83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ast Half of Section 20, Township 1 South, Range 1 Ea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North Half of the North Half of said Section 20 lying North of State Road 261-A (Tram Roa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ight of way for State Road 261-A (Tram Road) and the 100 foot power line right of way conveyed to the City of Tallahas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Section 21, Township 1 South, Range 1 East, lying North of State Road 261-A (Tram Road) and the following portion of said Section 21 lying South of Tram Road and West of Capital Circ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Southwest corner of Section 21, Township 1 South, Range 1 East, thence run North along the West line of said Section 21 to its intersection with the Southerly right-of-way line of State Road 261-A (Tram Road); thence run Southeasterly along said right-of-way line to the West boundary of that property described as Parcel No. Three in Official Records Book 2006, Page 2252 of the Public Records of Leon County, Florida; thence run South along said boundary and continuation thereof for 1002.3, more or less, to the North boundary of that property described in Official Records Book 1225, Page 2379 of the Public Records of Leon County, Florida; thence run South along the West boundary of said property described in Official Records Book 1225, Page 2379 and a continuation thereof to the South line of said Section 21; thence run West for 660 feet, more or less, to the Southwest corner of said Section 21 and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LS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escribed parcel lying in Sections 21 and 22,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hence leaving said centerline run North 76 degrees 58 minutes 38 seconds West 60.00 feet to a concrete monument on the westerly right-of-way boundary of said Tram Road Connector, thence run South 13 degrees 01 minutes 22 seconds West along said westerly right-of-way 53.22 feet to a concrete monument marking the north right-of-way boundary of said Tram Road; thence run North 76 degrees 58 minutes 41 seconds West along said northerly right-of-way of Tram Road 766.36 feet to a set iron rod and cap marking a point of curve to the right, thence run northwesterly along said right of way curve with a radius of 3172.07 feet through a central angle of 06 degrees 02 minutes 20 seconds for an arc distance of 334.34 feet (chord bears North 73 degrees 57 minutes 31 seconds West 334.18 feet) to a concrete monument marking the easterly boundary of the existing Capital Circle Office Center; thence leaving said northerly right-of-way run North 35 degrees 42 minutes 40 seconds East 1562.71 feet to a concrete monument; thence run North 27 degrees 52 minutes 52 seconds East 214.31 feet to a concrete monument; thence run North 21 degrees 57 minutes 48 seconds East 22.24 feet to an iron rod and cap to the POINT OF BEGINNING. From said POINT OF BEGINNING thence continue North 21 degrees 57 minutes 48 seconds East 95.89 feet to a concrete monument, thence run North 10 degrees 53 minutes 34 seconds East 219.79 feet to a concrete monument, thence run North 02 degrees 57 minutes 51 seconds East 603.14 feet to a concrete monument, thence run North 07 degrees 58 minutes 29 seconds East 112.07 feet to a point on the southerly right of way boundary of Shumard Oak Boulevard and a curve concave southwesterly, thence run southeasterly along said right of way curve with a radius of 666.67 feet through a central angle of 24 degrees 05 minutes 36 seconds for an arc distance of 280.34 feet (chord of 278.28 feet bears South 76 degrees 41 minutes 39 seconds East) to a point of reverse curve to the left, thence run southeasterly along said curve with a radius of 1293.00 feet through a central angle of 23 degrees 25 minutes 16 seconds for an arc distance of 528.55 feet (chord of 524.87 feet bears South 76 degrees 21 minutes 29 seconds East), thence run South 88 degrees 04 minutes 07 seconds East 297.07 feet to a point of curve to the right, thence run southeasterly along said curve with a radius of 30.00 feet through a central angle of 90 degrees 54 minutes 41 seconds for an arc distance of 47.60 feet (chord of 42.76 feet bears South 42 degrees 36 minutes 47 seconds East) to a point of curve to the right and the westerly right of way boundary of Tram Road Connector, thence run southwesterly along said right of way curve with a radius of 1168.00 feet through a central angle of 17 degrees 26 minutes 30 seconds for an arc distance of 355.56 feet (chord of 354.19 feet bears South 11 degrees 33 minutes 49 seconds West), thence run South 20 degrees 17 minutes 04 seconds West 816.47 feet, thence leaving said westerly right of way boundary run North 69 degrees 42 minutes 56 seconds West 934.79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LS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isting St. Joe Corp. property lying in the Southeast Quarter of Section 21, Township 1 South, Range 1 East, Leon County, Florida lying south of Tram Road (know as Tax ID parcel 31-21-20-002-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ight-of-way of State Road No. 263 (Capital Circle), the right-of-way of State Road No. 261-A (Tram Road), and the 100 foot Power Line right-of-way deeded to the City of Tallahas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GIN at a point on the West line of Section 21, Township 1 South, Range 1 East, said poin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ing 1326.2 feet North of the Southwest corner of the Northwest Quarter of the Southwest Quarter of said Section 21, and run thence East 100 feet, thence North 01 degrees 58 minutes West for 390.25 feet to a point on the South boundary of the right-of-way of the public road, thence Northwesterly along said right-of-way boundary for 100 feet to a point on the West line of said Section 21, thence South along the Section line for 44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arcel lying in Section 21,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o a nail and cap marking a point of curve to the right, thence along said curve with a radius of 750.00 feet through a central angle of 23 degrees 16 minutes 48 seconds for an arc length of 304.74 feet (chord of 302.64 feet bears North 24 degrees 39 minutes 46 seconds East) to a nail and cap, thence North 36 degrees 18 minutes 10 seconds East 873.23 feet to a nail and cap marking a point of curve to the left, thence along said curve with a radius of 750.00 feet through a central angle of 16 degrees 01 minutes 06 seconds for an arc length of 209.68 feet (chord of 209.00 feet bears North 28 degrees 17 minutes 37 seconds East) to a nail and cap, thence North 20 degrees 17 minutes 04 seconds East 1027.50 feet to a nail and cap marking a point of curve to the left, thence along said curve with a radius of 1228.00 feet through a central angle of 18 degrees 21 minutes 41 seconds for an arc length of 393.53 feet (chord of 391.85 feet bears North 11 degrees 06 minutes 13 seconds East) to a nail and cap, thence North 01 degrees 55 minutes 23 seconds East 381.73 feet to a nail and cap, thence leaving said centerline run North 88 degrees 04 minutes 37 seconds West 60.00 feet to the westerly right of way of Tram Road Connector for the POINT OF BEGINNING. From said POINT OF BEGINNING run South 01 degrees 55 minutes 23 seconds West 199.99 feet to a point of curve to the right, thence along said curve with a radius of 30.00 feet through a central angle of 90 degrees 00 minutes 30 seconds for an arc length of 47.13 feet (chord of 42.43 feet bears South 46 degrees 55 minutes 38 seconds West) to a point on the northerly right of way of Shumard Oaks Boulevard (a 140 foot right of way), thence along said roadway as follows: North 88 degrees 04 minutes 07 seconds West 297.19 feet to a set iron rebar and cap marking a point of curve to the right, thence along said curve with a radius of 1153.00 feet through a central angle of 23 degrees 25 minutes 16 seconds for an arc length of 471.32 feet (chord of 468.04 feet bears North 76 degrees 21 minutes 29 seconds West) to a set iron rebar and cap marking a point of reverse curve, thence along said curve with a radius of 806.67 feet through a central angle of 21 degrees 29 minutes 44 seconds for an arc length of 302.64 feet (chord of 300.87 feet bears North 75 degrees 23 minutes 43 seconds West) to a concrete monument, thence North 45 degrees 02 minutes 49 seconds West 16.88 feet to a concrete monument on the easterly right of way of Satellite Boulevard, thence run North 12 degrees 57 minutes 04 seconds East 425.57 feet to a concrete monument, thence North 06 degrees 56 minutes 31 seconds East 313.58 feet to a concrete monument, thence North 00 degrees 03 minutes 25 seconds West 403.16 feet to a concrete monument, thence North 03 degrees 44 minutes 41 seconds East 288.47 feet to an iron rod and cap, thence North 11 degrees 09 minutes 38 seconds East 286.37 feet to a concrete monument, thence North 16 degrees 57 minutes 18 seconds East 242.82 feet to a point on the southerly right of way of a proposed roadway (65 foot right of way); thence run South 73 degrees 00 minutes 38 seconds East along said southerly right of way 412.87 feet to a point of curve to the left having a radius of 1560.50 feet; thence run Easterly along said curve through a central angle of 13 degrees 47 minutes 34 seconds for an arc length of 375.66 feet (chord of 374.75 feet bears South 79 degrees 54 minutes 25 seconds East) to a set iron rebar, thence South 86 degrees 48 minutes 12 seconds East 126.21 feet to a set iron rebar and cap marking a point of curve to the right, thence along said curve with a radius of 30.00 feet through a central angle of 90 degrees 19 minutes 33 seconds for an arc length of 47.29 feet (chord of 42.55 feet bears South 41 degrees 38 minutes 25 seconds East) to a set iron rebar and cap on the westerly right of way of Tram Road Connector (120.00 foot right of way), thence along said westerly right of way run South 03 degrees 31 minutes 21 seconds West 1676.79 feet to a set iron rebar and cap, thence South 01 degrees 55 minutes 23 seconds West 10.84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1469.04 feet to a point of curve to the right, thence along said curve with a radius of 3205.07 feet through a central angle of 17 degrees 06 minutes 44 seconds for an arc length of 957.24 feet (chord of 953.69 feet bears North 68 degrees 25 minutes 19 seconds West), thence North 59 degrees 51 minutes 57 seconds West 846.38 feet to the intersection of the centerline of Tram Road with the centerline of Capital Circle Southeast (State Road No. 261), thence North 12 degrees 00 minutes 01 seconds East along said centerline 1.97 feet, thence North 12 degrees 00 minutes 27 seconds East along said centerline 1844.79 feet to a point of curve to the left, thence along said curve with a radius of 3819.66 feet through a central angle of 05 degrees 31 minutes 26 seconds for an arc length of 368.25 feet (chord of 368.10 feet bears North 09 degrees 14 minutes 44 seconds East), thence leaving said centerline run North 82 degrees 45 minutes 59 seconds West 125.01 feet to the POINT OF BEGINNING. From said POINT OF BEGINNING run North 82 degrees 45 minutes 59 seconds West along the northerly right of way of a proposed road (100 foot right of way) a distance of 407.94 feet to set iron rebar and cap marking a point of curve to the left, thence along said curve with a radius of 4425.00 feet through a central angle of 06 degrees 47 minutes 31 seconds for an arc length of 524.55 feet (chord of 524.25 feet bears North 86 degrees 09 minutes 44 seconds West) to a set iron rebar and cap, thence North 89 degrees 33 minutes 30 seconds West 254.27 feet to a set iron rebar and cap marking a point of curve to the right, thence along said curve with a radius of 30.00 feet through a central angle of 90 degrees 00 minutes 00 seconds for an arc length of 47.12 feet (chord of 42.43 feet bears North 44 degrees 33 minutes 30 seconds West) to a set iron rebar and cap on the Easterly right of way of a proposed roadway (100 foot right of way), thence North 00 degrees 26 minutes 30 seconds East along said right of way 992.45 feet to a set iron rebar and cap marking a point of curve to the right, thence along said right of way curve with a radius of 750.00 feet through a central angle of 92 degrees 45 minutes 19 seconds for an arc length of 1214.16 feet (chord of 1085.85 feet bears North 46 degrees 49 minutes 10 seconds East) to a set iron rebar and cap thence South 86 degrees 48 minutes 11 seconds East along said right of way 444.13 feet to a set iron rebar and cap, thence leaving said right of way run South 00 degrees 18 minutes 28 seconds West 1433.65 feet to a set iron rebar and cap marking a point of curve to the right, thence along said curve with a radius of 3694.66 feet through a central angle of 06 degrees 09 minutes 02 seconds for an arc length of 396.61 feet (chord of 396.42 feet bears South 03 degrees 22 minutes 59 seconds Wes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hence leaving said centerline run North 76 degrees 58 minutes 38 seconds West 60.00 feet to a concrete monument on the westerly right-of-way boundary of said Tram Road Connector for the POINT OF BEGINNING. From said POINT OF BEGINNING thence run South 13 degrees 01 minutes 22 seconds West along said westerly right-of-way 53.22 feet to a concrete monument marking the north right-of-way boundary of said Tram Road; thence run North 76 degrees 58 minutes 41 seconds West along said northerly right-of-way of Tram Road 766.36 feet to a set iron rod and cap marking a point of curve to the right, thence run northwesterly along said right of way curve with a radius of 3172.07 feet through a central angle of 06 degrees 02 minutes 20 seconds for an arc distance of 334.34 feet (chord bears North 73 degrees 57 minutes 31 seconds West 334.18 feet) to a concrete monument marking the easterly boundary of the existing Capital Circle Office Center; thence leaving said northerly right-of-way run North 35 degrees 42 minutes 40 seconds East 1562.71 feet to a concrete monument; thence run North 27 degrees 52 minutes 52 seconds East 214.31 feet to a concrete monument; thence run North 21 degrees 57 minutes 48 seconds East 22.24 feet to an iron rod and cap; thence leaving said easterly boundary of the existing Capital Circle Office Center run South 69 degrees 42 minutes 56 seconds East 739.36 feet; thence run southwesterly along a non-tangent curve to the right with a radius of 140.00 feet through a central angle of 40 degrees 16 minutes 49 seconds for an arc distance 98.42 feet (chord bears South 14 degrees 04 minutes 23 seconds West 96.41 feet) to a point of reverse curve to the left; thence run southeasterly along said curve with a radius of 110.00 feet through a central angle of 101 degrees 55 minutes 47 seconds for an arc distance of 195.69 feet (chord bears South 16 degrees 42 minutes 26 seconds East 170.89 feet); thence run South 67 degrees 43 minutes 00 seconds East 81.70 feet to the westerly right-of-way boundary of said Tram Road Connector; thence run southwesterly along said westerly right-of-way along a curve to the right with a radius of 690.00 feet through a central angle of 14 degrees 01 minutes 10 seconds for an arc distance of 168.83 feet (chord bears South 29 degrees 17 minutes 35 seconds West 168.41 feet) to a concrete monument; thence run South 36 degrees 18 minutes 10 seconds West along said westerly right of way 873.23 feet to a concrete monument marking a point of curve to the right, thence run southwesterly along said right of way curve with a radius of 810.00 feet through a central angle of 23 degrees 16 minutes 48 seconds for an arc distance of 329.11 feet (chord bears South 24 degrees 39 minutes 46 seconds West 326.85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Northeast corner of Section 16, Township 1 South, Range 1 East, Leon County, Florida, and run thence Southerly along the East boundary of said Section 16 a distance of 5267.45 feet, thence departing said East boundary of said Section 16 run North 89 degrees 55 minutes West 2435.48 feet to the POINT OF BEGINNING. From said POINT OF BEGINNING run North 00 degrees 22 minutes East 539.88 feet to a point on a curve concave Northwesterly, thence along said curve having a radius of 1145.90 feet, through a central angle of 13 degrees 38 minutes 11 seconds for an arc distance of 272.72 feet (chord bears North 85 degrees 10 minutes 09 seconds East 272.08 feet) thence North 78 degrees 21 minutes 04 seconds East 534.04 feet to a point on a curve concave Southwesterly, thence along said curve having a radius of 1495.50 feet, through a central angle of 28 degrees 41 minutes 51 seconds for an arc distance of 749.04 feet (chord bears South 87 degrees 18 minutes 01 seconds East 741.24 feet), thence South 72 degrees 57 minutes 06 seconds East 648.97 feet, thence South 17 degrees West 242.82 feet, thence South 11 degrees West 286.37 feet, thence South 04 degrees West 288.47 feet, thence South 403.15 feet, thence South 07 degrees West 313.63 feet, thence South 13 degrees West 501.05 feet, thence South 08 degrees West 189.52 feet, thence South 03 degrees West 603.15 feet, thence South 11 degrees East 219.95 feet, thence South 22 degrees West 117.84 feet, thence South 28 degrees West 214.38 feet, thence South 35 degrees 43 minutes 28 seconds West 1562.52 feet to a point on the Northerly right of way boundary of State Road 261-A (Tram Road), said point being on a curve concave Northeasterly, thence along said Northerly right of way boundary of Tram Road and said curve having a radius of 3178.52 feet, through a central angle of 02 degrees 14 minutes 42 seconds for an arc distance of 124.54 feet (chord bears South 69 degrees 46 minutes 38 seconds East 124.53 feet) to a point on a curve concave Northeasterly, thence along said curve having a radius of 3178.52 feet, through a central angle of 08 degrees 47 minutes 00 seconds for an arc distance of 487.26 feet (chord bears North 64 degrees 15 minutes 48 seconds West 486.79 feet), thence North 59 degrees 56 minutes West 733.87 feet, thence departing said Northerly right of way boundary of Tram Road run North 12 degrees 04 minutes 1851.01 feet to a point on a curve concave Northwesterly, thence along said curve having a radius of 3944.83 feet, through a central angle of 00 degrees 10 minutes 46 seconds for an arc distance of 12.35 feet (chord bears North 11 degrees 58 minutes 49 seconds East 12.35 feet) to a point on a curve concave Northwesterly, thence along said curve having a radius of 3944.83 feet, through a central angle of 11 degrees 31 minutes 14 seconds for an arc distance of 793.19 feet (chord bears North 06 degrees 07 minutes 37 seconds East 791.86 feet), thence North 00 degrees 22 minutes 897.83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right of way of Satellite Boulevard, Shumard Oak Boulevard, and Tram Road Connector lying in Sections 21 and 22,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Northeast corner of Section 16, Township 1 South, Range 1 East, Leon County, Florida, and run thence Southerly along the East boundary of said Section 16 a distance of 5267.45 feet, thence departing said East boundary of said Section 16 run North 89 degrees 55 minutes West 2435.48 feet to the POINT OF BEGINNING. From said POINT OF BEGINNING run North 00 degrees 22 minutes East 539.88 feet to a point on a curve concave Northwesterly, thence along said curve having a radius of 1145.90 feet, through a central angle of 13 degrees 38 minutes 11 seconds for an arc distance of 272.72 feet (chord bears North 85 degrees 10 minutes 09 seconds East 272.08 feet) thence North 78 degrees 21 minutes 04 seconds East 534.04 feet to a point on a curve concave Southwesterly, thence along said curve having a radius of 1495.50 feet, through a central angle of 28 degrees 41 minutes 51 seconds for an arc distance of 749.04 feet (chord bears South 87 degrees 18 minutes 01 seconds East 741.24 feet), thence South 72 degrees 57 minutes 06 seconds East 648.97 feet, thence South 17 degrees West 242.82 feet, thence South 11 degrees West 286.37 feet, thence South 04 degrees West 288.47 feet, thence South 403.15 feet, thence South 07 degrees West 313.63 feet, thence South 13 degrees West 501.05 feet, thence South 08 degrees West 189.52 feet, thence South 03 degrees West 603.15 feet, thence South 11 degrees East 219.95 feet, thence South 22 degrees West 117.84 feet, thence South 28 degrees West 214.38 feet, thence South 35 degrees 43 minutes 28 seconds West 1562.52 feet to a point on the Northerly right of way boundary of State Road 261-A (Tram Road), said point being on a curve concave Northeasterly, thence along said Northerly right of way boundary of Tram Road and said curve having a radius of 3178.52 feet, through a central angle of 02 degrees 14 minutes 42 seconds for an arc distance of 124.54 feet (chord bears South 69 degrees 46 minutes 38 seconds East 124.53 feet) to a point on a curve concave Northeasterly, thence along said curve having a radius of 3178.52 feet, through a central angle of 08 degrees 47 minutes 00 seconds for an arc distance of 487.26 feet (chord bears North 64 degrees 15 minutes 48 seconds West 486.79 feet), thence North 59 degrees 56 minutes West 733.87 feet, thence departing said Northerly right of way boundary of Tram Road run North 12 degrees 04 minutes 1851.01 feet to a point on a curve concave Northwesterly, thence along said curve having a radius of 3944.83 feet, through a central angle of 00 degrees 10 minutes 46 seconds for an arc distance of 12.35 feet (chord bears North 11 degrees 58 minutes 49 seconds East 12.35 feet) to a point on a curve concave Northwesterly, thence along said curve having a radius of 3944.83 feet, through a central angle of 11 degrees 31 minutes 14 seconds for an arc distance of 793.19 feet (chord bears North 06 degrees 07 minutes 37 seconds East 791.86 feet), thence North 00 degrees 22 minutes 897.83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ENCING at a concrete monument marking the Southeast Corner of Section 21, Township 1 South, Range 1 East, Leon County, Florida: thence North 00 degrees 16 minutes 20 seconds East a distance of 971.56 feet to the northerly right-of-way boundary of Tram Road (County Road 259 - 66' Right-of-way); thence North 76 degrees 55 minutes 58 seconds West, along said northerly right-of-way boundary, a distance of 575.14 feet to the easterly right-of-way boundary of Tram Connector (proposed 120' Right-of-way); thence along said easterly right-of-way boundary as follows: North 13 degrees 04 minutes 02 seconds East a distance of 53.58 feet to a point of curve to the right; thence Northeasterly, along said curve, on a radius of 690.00 feet, through a central angle of 23 degrees 16 minutes 48 seconds, an arc distance of 280.36 feet (chord of 278.43 feet bears North 24 degrees 42 minutes 26 seconds East) to a point of tangency; thence North 36 degrees 20 minutes 50 seconds East a distance of 182.52 feet to the POINT OF BEGINNI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aid POINT OF BEGINNING, continue North 36 degrees 20 minutes 50 seconds East, along said easterly right-of-way boundary, a distance of 341.40 feet; thence South 53 degrees 39 minutes 10 seconds East, leaving said easterly right-of-way boundary, a distance of 80.41 feet; thence South 24 degrees 32 minutes 39 seconds East a distance of 102.95 feet; South 22 degrees 38 minutes 05 seconds West a distance of 140.69 feet to a point of curve to the right; thence Southwesterly, along said curve, on a radius of 125.00 feet, through a central angle of 103 degrees 42 minutes 45 seconds, an arc distance of 226.27 feet (chord of 196.62 feet bears South 74 degrees 29 minutes 27 seconds West) to a point of tangency; thence North 53 degrees 39 minutes 10 seconds West a distance of 82.27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ENCING at a concrete monument marking the Southeast Corner of Section 21, Township 1 South, Range 1 East, Leon County, Florida: thence North 00 degrees 16 minutes 20 seconds East a distance of 971.56 feet to the northerly right-of-way boundary of Tram Road (County Road 259 - 66' Right-of-way); thence North 76 degrees 55 minutes 58 seconds West, along said northerly right-of-way boundary, a distance of 695.14 feet to the westerly right-of-way boundary of Tram Connector (proposed 120' Right-of-way); thence along said westerly right-of-way boundary as follows: North 13 degrees 04 minutes 02 seconds East a distance of 53.58 feet to a point of curve to the right; thence Northeasterly, along said curve, on a radius of 810.00 feet, through a central angle of 23 degrees 16 minutes 48 seconds, an arc distance of 329.11 feet (chord of 326.86 feet bears North 24 degrees 42 minutes 26 seconds East) to a point of tangency; thence North 36 degrees 20 minutes 50 seconds East a distance of 908.41 feet to a point of curve to left; thence Northeasterly, along said curve, on a radius of 690.00 feet, through a central angle of 14 degrees 01 minutes 10 seconds, an arc distance of 168.83 feet (chord of 168.41 feet bears North 29 degrees 20 minutes 15 seconds East) to the POINT OF BEGINNI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aid POINT OF BEGINNING, thence North 67 degrees 40 minutes 20 seconds West a distance of 81.70 feet to a point of curve to the right; thence Northwesterly, along said curve, on a radius of 110.00 feet, an arc distance of 195.69 feet (chord of 170.89 feet bears North 16 degrees 42 minutes 26 seconds West) to a point of reverse curve; thence Northeasterly, along said curve, on a radius of 140.00 feet; through a central angle of 41 degrees 09 minutes 41 seconds, an arc distance of 100.58 feet (chord of 98.43 feet bears North 13 degrees 40 minutes 37 seconds East) to a point of reverse curve; thence Northeasterly, along said curve, on a radius of 150.00 feet, through a central angle of 65 degrees 22 minutes 28 seconds, an arc distance of 171.15 feet (chord of 162.02 feet bears North 25 degrees 47 minutes 01 seconds East) to a point of tangency; thence North 58 degrees 28 minutes 15 seconds East a distance of 108.90 feet; thence South 69 degrees 40 minutes 16 seconds East a distance of 113.74 feet to the westerly right-of-way boundary of said Tram Connector; thence South 20 degrees 19 minutes 44 seconds West a distance of 459.89 feet to a point of curve to the right; thence Southwesterly, along said curve, on a radius of 690.00 feet, through a central angle of 01 degrees 59 minutes 56 seconds, an arc distance of 24.07 feet (chord of 24.07 feet bears South 21 degrees 19 minutes 42 seconds Wes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ENCING at a concrete monument marking the Southeast Corner of Section 21, Township 1 South, Range 1 East, Leon County, Florida: thence North 00 degrees 16 minutes 20 seconds East a distance of 971.56 feet to the northerly right-of-way boundary of Tram Road (County Road 259 - 66' Right-of-way); thence North 76 degrees 55 minutes 58 seconds West, along said northerly right-of-way boundary, a distance of 1461.36 feet to a point of curve to the right; thence Northwesterly, along said northerly right-of-way curve, on a radius of 3173.42 feet, through a central angle of 06 degrees 02 minutes 35 seconds, an arc distance of 334.71 feet (chord of 334.55 feet bears North 73 degrees 54 minutes 41 seconds West) to the easterly boundary of the Capital Circle Office Center; thence along said easterly boundary as follows: North 35 degrees 45 minutes 00 seconds East a distance of 1562.75 feet; thence North 27 degrees 54 minutes 38 seconds East a distance of 214.56 feet; thence North 22 degrees 00 minutes 33 seconds East a distance of 117.90 feet; thence North 10 degrees 57 minutes 24 seconds East a distance of 219.90 feet; thence North 03 degrees 00 minutes 34 seconds East a distance of 403.26 feet to the POINT OF BEGINNI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aid POINT OF BEGINNING, thence continue North 03 degrees 00 minutes 34 seconds East, along said easterly right-of-way boundary of Capital Circle Office Center, a distance of 200.00 feet; thence North 07 degrees 59 minutes 51 seconds East a distance of 111.96 feet to a point on a curve concave to the south for the southerly right-of-way boundary of Shumard Oak Boulevard (proposed 140' Right-of-way extension); thence Easterly, leaving said easterly boundary of Capital Circle Office Center, along said curve, on a radius of 666.68 feet, through a central angle of 24 degrees 07 minutes 25 seconds, an arc distance of 280.70 feet (chord of 278.63 feet bears South 75 degrees 39 minutes 54 seconds East); thence South 23 degrees 59 minutes 03 seconds West, leaving said southern right-of-way boundary of Shumard Oak Boulevard, a distance of 48.29 feet to a point of curve to the left; thence Southwesterly, along said curve, on a radius of 140.00 feet, through a central angle of 52 degrees 35 minutes 41 seconds, an arc distance of 128.51 feet (chord of 124.05 feet bears South 02 degrees 18 minutes 47 seconds West) to a point of reverse curve; thence Southeasterly, along said curve, on a radius of 140.00 feet, through a central angle of 42 degrees 21 minutes 34 seconds, an arc distance of 103.50 feet (chord of 101.16 feet bears South 07 degrees 25 minutes 51 seconds East); thence South 13 degrees 44 minutes 56 seconds West a distance of 101.60 feet; thence South 76 degrees 08 minutes 21 seconds West a distance of 73.52 feet to a point on a curve concave to the northeast; thence Northwesterly, along said curve, on a radius of 320.00 feet, through a central angle of 33 degrees 52 minutes 27 seconds, an arc distance of 189.19 feet (chord of 186.45 feet bears North 43 degrees 46 minutes 53 seconds West) to a point on a line; thence North 86 degrees 59 minutes 26 seconds West a distance of 71.22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Section 22, Township 1 South, Range 1 East, Leon County, lying North of State Road 261-A (Tram Roa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arcel lying Section 22,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o a nail and cap marking a point of curve to the right, thence along said curve with a radius of 750.00 feet through a central angle of 23 degrees 16 minutes 48 seconds for an arc length of 304.74 feet (chord of 302.64 feet bears North 24 degrees 39 minutes 46 seconds East) to a nail and cap, thence North 36 degrees 18 minutes 10 seconds East 873.23 feet to a nail and cap marking a point of curve to the left, thence along said curve with a radius of 750.00 feet through a central angle of 16 degrees 01 minutes 06 seconds for an arc length of 209.68 feet (chord of 209.00 feet bears North 28 degrees 17 minutes 37 seconds East) to a nail and cap, thence North 20 degrees 17 minutes 04 seconds East 1027.50 feet to a nail and cap marking a point of curve to the left, thence along said curve with a radius of 1228.00 feet through a central angle of 18 degrees 21 minutes 41 seconds for an arc length of 393.53 feet (chord of 391.85 feet bears North 11 degrees 06 minutes 13 seconds East) to a nail and cap, thence North 01 degrees 55 minutes 23 seconds East 381.73 feet to a nail and cap, thence leaving said centerline run North 88 degrees 04 minutes 37 seconds West 60.00 feet to the westerly right of way of Tram Road Connector for the POINT OF BEGINNING. From said POINT OF BEGINNING run South 01 degrees 55 minutes 23 seconds West 199.99 feet to a point of curve to the right, thence along said curve with a radius of 30.00 feet through a central angle of 90 degrees 00 minutes 30 seconds for an arc length of 47.13 feet (chord of 42.43 feet bears South 46 degrees 55 minutes 38 seconds West) to a point on the northerly right of way of Shumard Oaks Boulevard (a 140 foot right of way), thence along said roadway as follows: North 88 degrees 04 minutes 07 seconds West 297.19 feet to a set iron rebar and cap marking a point of curve to the right, thence along said curve with a radius of 1153.00 feet through a central angle of 23 degrees 25 minutes 16 seconds for an arc length of 471.32 feet (chord of 468.04 feet bears North 76 degrees 21 minutes 29 seconds West) to a set iron rebar and cap marking a point of reverse curve, thence along said curve with a radius of 806.67 feet through a central angle of 21 degrees 29 minutes 44 seconds for an arc length of 302.64 feet (chord of 300.87 feet bears North 75 degrees 23 minutes 43 seconds West) to a concrete monument, thence North 45 degrees 02 minutes 49 seconds West 16.88 feet to a concrete monument on the easterly right of way of Satellite Boulevard, thence run North 12 degrees 57 minutes 04 seconds East 425.57 feet to a concrete monument, thence North 06 degrees 56 minutes 31 seconds East 313.58 feet to a concrete monument, thence North 00 degrees 03 minutes 25 seconds West 403.16 feet to a concrete monument, thence North 03 degrees 44 minutes 41 seconds East 288.47 feet to an iron rod and cap, thence North 11 degrees 09 minutes 38 seconds East 286.37 feet to a concrete monument, thence North 16 degrees 57 minutes 18 seconds East 242.82 feet to a point on the southerly right of way of a proposed roadway (65 foot right of way); thence run South 73 degrees 00 minutes 38 seconds East along said southerly right of way 412.87 feet to a point of curve to the left having a radius of 1560.50 feet; thence run easterly along said curve through a central angle of 13 degrees 47 minutes 34 seconds for an arc length of 375.66 feet (chord of 374.75 feet bears South 79 degrees 54 minutes 25 seconds East) to a set iron rebar, thence South 86 degrees 48 minutes 12 seconds East 126.21 feet to a set iron rebar and cap marking a point of curve to the right, thence along said curve with a radius of 30.00 feet through a central angle of 90 degrees 19 minutes 33 seconds for an arc length of 47.29 feet (chord of 42.55 feet bears South 41 degrees 38 minutes 25 seconds East) to a set iron rebar and cap on the westerly right of way of Tram Road Connector (120.00 foot right of way), thence along said westerly right of way run South 03 degrees 31 minutes 21 seconds West 1676.79 feet to a set iron rebar and cap, thence South 01 degrees 55 minutes 23 seconds West 10.84 feet to the POINT OF BEGINNING, containing 45.938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hence leaving said centerline run North 76 degrees 58 minutes 38 seconds West 60.00 feet to a concrete monument on the westerly right-of-way boundary of said Tram Road Connector for the POINT OF BEGINNING. From said POINT OF BEGINNING thence run South 13 degrees 01 minutes 22 seconds West along said westerly right-of-way 53.22 feet to a concrete monument marking the north right-of-way boundary of said Tram Road; thence run North 76 degrees 58 minutes 41 seconds West along said northerly right-of-way of Tram Road 766.36 feet to a set iron rod and cap marking a point of curve to the right, thence run northwesterly along said right of way curve with a radius of 3172.07 feet through a central angle of 06 degrees 02 minutes 20 seconds for an arc distance of 334.34 feet (chord bears North 73 degrees 57 minutes 31 seconds West 334.18 feet) to a concrete monument marking the easterly boundary of the existing Capital Circle Office Center; thence leaving said northerly right-of-way run North 35 degrees 42 minutes 40 seconds East 1562.71 feet to a concrete monument; thence run North 27 degrees 52 minutes 52 seconds East 214.31 feet to a concrete monument; thence run North 21 degrees 57 minutes 48 seconds East 22.24 feet to an iron rod and cap; thence leaving said easterly boundary of the existing Capital Circle Office Center run South 69 degrees 42 minutes 56 seconds East 739.36 feet; thence run southwesterly along a non-tangent curve to the right with a radius of 140.00 feet through a central angle of 40 degrees 16 minutes 49 seconds for an arc distance of 98.42 feet (chord bears South 14 degrees 04 minutes 23 seconds West 96.41 feet) to a point of reverse curve to the left; thence run southeasterly along said curve with a radius of 110.00 feet through a central angle of 101 degrees 55 minutes 47 seconds for an arc distance of 195.69 feet (chord bears South 16 degrees 42 minutes 26 seconds East 170.89 feet); thence run South 67 degrees 43 minutes 00 seconds East 81.70 feet to the westerly right-of-way boundary of said Tram Road Connector; thence run southwesterly along said westerly right-of-way along a curve to the right with a radius of 690.00 feet through a central angle of 14 degrees 01 minutes 10 seconds for an arc distance of 168.83 feet (chord bears South 29 degrees 17 minutes 35 seconds West 168.41 feet) to a concrete monument; thence run South 36 degrees 18 minutes 10 seconds West along said westerly right of way 873.23 feet to a concrete monument marking a point of curve to the right, thence run southwesterly along said right of way curve with a radius of 810.00 feet through a central angle of 23 degrees 16 minutes 48 seconds for an arc distance of 329.11 feet (chord bears South 24 degrees 39 minutes 46 seconds West 326.85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right of way of Satellite Boulevard, Shumard Oak Boulevard, and Tram Road Connector lying in Sections 21 and 22,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Northeast corner of Section 16, Township 1 South, Range 1 East, Leon County, Florida, and run thence Southerly along the East boundary of said Section 16 a distance of 5267.45 feet, thence departing said East boundary of said Section 16 run North 89 degrees 55 minutes West 2435.48 feet to the POINT OF BEGINNING. From said POINT OF BEGINNING run North 00 degrees 22 minutes East 539.88 feet to a point on a curve concave Northwesterly, thence along said curve having a radius of 1145.90 feet, through a central angle of 13 degrees 38 minutes 11 seconds for an arc distance of 272.72 feet (chord bears North 85 degrees 10 minutes 09 seconds East 272.08 feet) thence North 78 degrees 21 minutes 04 seconds East 534.04 feet to a point on a curve concave Southwesterly, thence along said curve having a radius of 1495.50 feet, through a central angle of 28 degrees 41 minutes 51 seconds for an arc distance of 749.04 feet (chord bears South 87 degrees 18 minutes 01 seconds East 741.24 feet), thence South 72 degrees 57 minutes 06 seconds East 648.97 feet, thence South 17 degrees West 242.82 feet, thence South 11 degrees West 286.37 feet, thence South 04 degrees West 288.47 feet, thence South 403.15 feet, thence South 07 degrees West 313.63 feet, thence South 13 degrees West 501.05 feet, thence South 08 degrees West 189.52 feet, thence South 03 degrees West 603.15 feet, thence South 11 degrees East 219.95 feet, thence South 22 degrees West 117.84 feet, thence South 28 degrees West 214.38 feet, thence South 35 degrees 43 minutes 28 seconds West 1562.52 feet to a point on the Northerly right of way boundary of State Road 261-A (Tram Road), said point being on a curve concave Northeasterly, thence along said Northerly right of way boundary of Tram Road and said curve having a radius of 3178.52 feet, through a central angle of 02 degrees 14 minutes 42 seconds for an arc distance of 124.54 feet (chord bears South 69 degrees 46 minutes 38 seconds East 124.53 feet) to a point on a curve concave Northeasterly, thence along said curve having a radius of 3178.52 feet, through a central angle of 08 degrees 47 minutes 00 seconds for an arc distance of 487.26 feet (chord bears North 64 degrees 15 minutes 48 seconds West 486.79 feet), thence North 59 degrees 56 minutes West 733.87 feet, thence departing said Northerly right of way boundary of Tram Road run North 12 degrees 04 minutes 1851.01 feet to a point on a curve concave Northwesterly, thence along said curve having a radius of 3944.83 feet, through a central angle of 00 degrees 10 minutes 46 seconds for an arc distance of 12.35 feet (chord bears North 11 degrees 58 minutes 49 seconds East 12.35 feet) to a point on a curve concave Northwesterly, thence along said curve having a radius of 3944.83 feet, through a central angle of 11 degrees 31 minutes 14 seconds for an arc distance of 793.19 feet (chord bears North 06 degrees 07 minutes 37 seconds East 791.86 feet), thence North 00 degrees 22 minutes 897.83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art of the following described parcel lying Section 22, Township 1 South, Range 1 East, Leon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ENCING at a concrete monument marking the Southeast Corner of Section 21, Township 1 South, Range 1 East, Leon County, Florida: thence North 00 degrees 16 minutes 20 seconds East a distance of 971.56 feet to the northerly right-of-way boundary of Tram Road (County Road 259 - 66' Right-of-way); thence North 76 degrees 55 minutes 58 seconds West, along said northerly right-of-way boundary, a distance of 695.14 feet to the westerly right-of-way boundary of Tram Connector (proposed 120' Right-of-way); thence along said westerly right-of-way boundary as follows: North 13 degrees 04 minutes 02 seconds East a distance of 53.58 feet to a point of curve to the right; thence Northeasterly, along said curve, on a radius of 810.00 feet, through a central angle of 23 degrees 16 minutes 48 seconds, an arc distance of 329.11 feet (chord of 326.86 feet bears North 24 degrees 42 minutes 26 seconds East) to a point of tangency; thence North 36 degrees 20 minutes 50 seconds East a distance of 908.41 feet to a point of curve to left; thence Northeasterly, along said curve, on a radius of 690.00 feet, through a central angle of 14 degrees 01 minutes 10 seconds, an arc distance of 168.83 feet (chord of 168.41 feet bears North 29 degrees 20 minutes 15 seconds East) to the POINT OF BEGINNI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aid POINT OF BEGINNING, thence North 67 degrees 40 minutes 20 seconds West a distance of 81.70 feet to a point of curve to the right; thence Northwesterly, along said curve, on a radius of 110.00 feet, an arc distance of 195.69 feet (chord of 170.89 feet bears North 16 degrees 42 minutes 26 seconds West) to a point of reverse curve; thence Northeasterly, along said curve, on a radius of 140.00 feet; through a central angle of 41 degrees 09 minutes 41 seconds, an arc distance of 100.58 feet (chord of 98.43 feet bears North 13 degrees 40 minutes 37 seconds East) to a point of reverse curve; thence Northeasterly, along said curve, on a radius of 150.00 feet, through a central angle of 65 degrees 22 minutes 28 seconds, an arc distance of 171.15 feet (chord of 162.02 feet bears North 25 degrees 47 minutes 01 seconds East) to a point of tangency; thence North 58 degrees 28 minutes 15 seconds East a distance of 108.90 feet; thence South 69 degrees 40 minutes 16 seconds East a distance of 113.74 feet to the westerly right-of-way boundary of said Tram Connector; thence South 20 degrees 19 minutes 44 seconds West a distance of 459.89 feet to a point of curve to the right; thence Southwesterly, along said curve, on a radius of 690.00 feet, through a central angle of 01 degrees 59 minutes 56 seconds, an arc distance of 24.07 feet (chord of 24.07 feet bears South 21 degrees 19 minutes 42 seconds Wes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ortion of Section 27, Township 1 South, Range 1 East, lying North of the right of way of State Road 261-A (Tram Roa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28 and 2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ortions of the North Half of Sections 28 and 29, Township 1 South, Range 1 East, which may be found to lie North of State Road 261 (Capital Cir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0.005 FS. Law Implemented 190.004, 190.005 FS. History–New 2-2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9:00Z</dcterms:created>
  <dc:creator>Feng Xiao</dc:creator>
  <dc:description/>
  <cp:keywords/>
  <dc:language>en-US</dc:language>
  <cp:lastModifiedBy>Feng Xiao</cp:lastModifiedBy>
  <dcterms:modified xsi:type="dcterms:W3CDTF">2006-09-22T19:29:00Z</dcterms:modified>
  <cp:revision>2</cp:revision>
  <dc:subject/>
  <dc:title>42CC CAPITAL REGION COMMUNITY DEVELOPMENT DISTRICT</dc:title>
</cp:coreProperties>
</file>