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8, 2016, 1:00 p.m. – 3:00 p.m., Easter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450 Shumard Oak Boulevard, Building 2, Room 1250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PALM Executive Steering Committee will meet to discuss status of the Florida PALM Projec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PALM Website: http://myfloridacfo.com/floridapalm/ProjectReferences.ht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If you have any questions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40:00Z</dcterms:created>
  <dc:creator>Brown, Cari L.</dc:creator>
  <dc:description/>
  <cp:keywords/>
  <dc:language>en-US</dc:language>
  <cp:lastModifiedBy>Brown, Cari L.</cp:lastModifiedBy>
  <dcterms:modified xsi:type="dcterms:W3CDTF">2016-05-26T13:40:00Z</dcterms:modified>
  <cp:revision>2</cp:revision>
  <dc:subject/>
  <dc:title/>
</cp:coreProperties>
</file>