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A-11.009</w:t>
        </w:r>
      </w:hyperlink>
      <w:r>
        <w:rPr>
          <w:rFonts w:eastAsia="Times New Roman"/>
        </w:rPr>
        <w:tab/>
        <w:t>Risk Status Criteria for the Acceptance of Clients and Continuation of Car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59A-11.012</w:t>
        </w:r>
      </w:hyperlink>
      <w:r>
        <w:rPr>
          <w:rFonts w:eastAsia="Times New Roman"/>
        </w:rPr>
        <w:tab/>
        <w:t>Prenatal Car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Agency is proposing to amend Rule 59A-11.009, F.A.C., Risk Status Criteria for the Acceptance of Clients and Continuation of Care, to update language to better align with rules within Chapter 64B24-7, F.A.C., Midwifery Practice. Proposed amendments to Rule 59A-11.012, F.A.C. will update statutory references, remove language outside the Agency’s authority and remove an outdated for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Rule 59A-11.009, F.A.C., outlines the risk criteria that must be evaluated before a woman can deliver in a birth center. The proposed change will update language to better align with Rule 64B24-7.004, F.A.C., Risk Assessment. Rule 59A-11.012, F.A.C., outlines requirements of prenatal care. The proposed changes will update statutory references, remove language outside the Agency’s authority and remove an outdated for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383.30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383.309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383.3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83.31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83.31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383.33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une 8, 2016, 11:00 a.m. – 11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Conference Room D, 2727 Mahan Drive, Building #3, Tallahassee, FL 323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Jessica Munn, Hospital &amp; Outpatient Services Unit, 2727 Mahan Drive, Tallahassee, Florida, (850)412-435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ssica Munn at (850)412-4359 or email at Jessica.Munn@ahca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11.009" TargetMode="External"/><Relationship Id="rId5" Type="http://schemas.openxmlformats.org/officeDocument/2006/relationships/hyperlink" Target="https://www.flrules.org/gateway/ruleNo.asp?id=59A-11.012" TargetMode="External"/><Relationship Id="rId6" Type="http://schemas.openxmlformats.org/officeDocument/2006/relationships/hyperlink" Target="https://www.flrules.org/gateway/statute.asp?id=383.309 FS." TargetMode="External"/><Relationship Id="rId7" Type="http://schemas.openxmlformats.org/officeDocument/2006/relationships/hyperlink" Target="https://www.flrules.org/gateway/statute.asp?id=383.309" TargetMode="External"/><Relationship Id="rId8" Type="http://schemas.openxmlformats.org/officeDocument/2006/relationships/hyperlink" Target="https://www.flrules.org/gateway/statute.asp?id= 383.31" TargetMode="External"/><Relationship Id="rId9" Type="http://schemas.openxmlformats.org/officeDocument/2006/relationships/hyperlink" Target="https://www.flrules.org/gateway/statute.asp?id= 383.312" TargetMode="External"/><Relationship Id="rId10" Type="http://schemas.openxmlformats.org/officeDocument/2006/relationships/hyperlink" Target="https://www.flrules.org/gateway/statute.asp?id= 383.313" TargetMode="External"/><Relationship Id="rId11" Type="http://schemas.openxmlformats.org/officeDocument/2006/relationships/hyperlink" Target="https://www.flrules.org/gateway/statute.asp?id= 383.335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11:00Z</dcterms:created>
  <dc:creator>Brown, Cari L.</dc:creator>
  <dc:description/>
  <cp:keywords/>
  <dc:language>en-US</dc:language>
  <cp:lastModifiedBy>Reddick, Ernest L.</cp:lastModifiedBy>
  <dcterms:modified xsi:type="dcterms:W3CDTF">2016-05-24T16:21:00Z</dcterms:modified>
  <cp:revision>2</cp:revision>
  <dc:subject/>
  <dc:title/>
</cp:coreProperties>
</file>