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TKINS – Tallahassee</w:t>
        </w:r>
      </w:hyperlink>
    </w:p>
    <w:p>
      <w:pPr>
        <w:pStyle w:val="Normal"/>
        <w:spacing w:lineRule="auto" w:line="264"/>
        <w:jc w:val="both"/>
        <w:rPr>
          <w:rFonts w:eastAsia="Times New Roman"/>
        </w:rPr>
      </w:pPr>
      <w:r>
        <w:rPr>
          <w:rFonts w:eastAsia="Times New Roman"/>
        </w:rPr>
        <w:t>The Florida Department of Transportation (FDOT) announces a hearing to which all persons are invited.</w:t>
      </w:r>
    </w:p>
    <w:p>
      <w:pPr>
        <w:pStyle w:val="Normal"/>
        <w:spacing w:lineRule="auto" w:line="264"/>
        <w:jc w:val="both"/>
        <w:rPr/>
      </w:pPr>
      <w:r>
        <w:rPr>
          <w:rFonts w:eastAsia="Times New Roman"/>
        </w:rPr>
        <w:t>DATE AND TIME: June 7, 2016, 5:30 p.m. (open house), 6:00 p.m. (formal presentation), followed by a public comment period</w:t>
      </w:r>
    </w:p>
    <w:p>
      <w:pPr>
        <w:pStyle w:val="Normal"/>
        <w:spacing w:lineRule="auto" w:line="264"/>
        <w:jc w:val="both"/>
        <w:rPr/>
      </w:pPr>
      <w:r>
        <w:rPr>
          <w:rFonts w:eastAsia="Times New Roman"/>
        </w:rPr>
        <w:t>PLACE: Perdido Bay United Methodist Church Activity Center, 13660 Innerarity Point Road, Pensacola, Florida</w:t>
      </w:r>
    </w:p>
    <w:p>
      <w:pPr>
        <w:pStyle w:val="Normal"/>
        <w:spacing w:lineRule="auto" w:line="264"/>
        <w:jc w:val="both"/>
        <w:rPr>
          <w:rFonts w:eastAsia="Times New Roman"/>
        </w:rPr>
      </w:pPr>
      <w:r>
        <w:rPr>
          <w:rFonts w:eastAsia="Times New Roman"/>
        </w:rPr>
        <w:t>GENERAL SUBJECT MATTER TO BE CONSIDERED: Proposed improvements to State Road (S.R) 292 (Perdido Key Drive) from the Alabama state line to County Road 292A (Innerarity Point Road/Gulf Beach Highway) in Escambia County, Florida. Financial Project ID# 421011-1-28-01.</w:t>
      </w:r>
    </w:p>
    <w:p>
      <w:pPr>
        <w:pStyle w:val="Normal"/>
        <w:spacing w:lineRule="auto" w:line="264"/>
        <w:jc w:val="both"/>
        <w:rPr/>
      </w:pPr>
      <w:r>
        <w:rPr>
          <w:rFonts w:eastAsia="Times New Roman"/>
        </w:rPr>
        <w:t>The proposed improvements consist of both short-term and long-term recommendations. The short-term recommendation consists of the construction of a multi-use path along S.R. 292 (Perdido Key Drive) from the western entrance of Perdido Key State Park to Gongora Drive. This improvement is funded and being advanced. The long-term recommendation is to widen S.R. 292 (Perdido Key Drive) to four lanes, add bicycle lanes and sidewalks/multi-use trail from the Alabama state line to County Road 292A (Innerarity Point Road/Gulf Beach Highway). The widening recommendation is not funded in the local Cost Feasible Plan and consequently not being advanced.</w:t>
      </w:r>
    </w:p>
    <w:p>
      <w:pPr>
        <w:pStyle w:val="Normal"/>
        <w:spacing w:lineRule="auto" w:line="264"/>
        <w:jc w:val="both"/>
        <w:rPr/>
      </w:pPr>
      <w:r>
        <w:rPr>
          <w:rFonts w:eastAsia="Times New Roman"/>
        </w:rPr>
        <w:t>This public hearing is being conducted to give interested persons an opportunity to express their views concerning the location, conceptual design, and social, economic, and environmental effects of the proposed improvements. Draft project documents will be available for public review from May 17, 2016 to June 17, 2016, at the Milton Operations Center, 6025 Old Bagdad Highway, Milton, Florida, Monday through Friday: 7:00 a.m. to 4:00 p.m. and at the Perdido Key Area Chamber of Commerce &amp; Visitors Center, 15500 Perdido Key Drive, Perdido Key, Florida, Monday through Friday: 8:30 a.m. to 4:30 p.m. and Saturday through Sunday: 10:00 a.m. to 4:30 p.m.</w:t>
      </w:r>
    </w:p>
    <w:p>
      <w:pPr>
        <w:pStyle w:val="Normal"/>
        <w:spacing w:lineRule="auto" w:line="264"/>
        <w:jc w:val="both"/>
        <w:rPr>
          <w:rFonts w:eastAsia="Times New Roman"/>
        </w:rPr>
      </w:pPr>
      <w:r>
        <w:rPr>
          <w:rFonts w:eastAsia="Times New Roman"/>
        </w:rPr>
        <w:t>Persons wishing to submit written statements, in place of or in addition to oral statements, may do so at the hearing or by sending them to Peggy Kelley, FDOT Project Manager, 1074 Highway 90, Chipley, FL 32428 or by email at peggy.kelley@fdot.state.fl.us. All statements postmarked on or before June 17, 2016, will become part of the public hearing recor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Ian Satter, FDOT District Three Public Information Director, at 1(888)638-0250, extension 1205 or via e-mail at ian.satter@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eggy Kelley toll-free 1(888)638-0250, extension 151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7:00Z</dcterms:created>
  <dc:creator>Brown, Cari L.</dc:creator>
  <dc:description/>
  <cp:keywords/>
  <dc:language>en-US</dc:language>
  <cp:lastModifiedBy>Brown, Cari L.</cp:lastModifiedBy>
  <dcterms:modified xsi:type="dcterms:W3CDTF">2016-05-26T12:37:00Z</dcterms:modified>
  <cp:revision>2</cp:revision>
  <dc:subject/>
  <dc:title/>
</cp:coreProperties>
</file>