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7, 2016, 5:00 p.m. (CD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den Gardens State Park, 181 Eden Gardens Road, Santa Rosa Beach, Florida 324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Deer Lake State Pa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tthew Allen, Park Manager, Deer Lake State Park, 357 Main Park Road, Santa Road Beach, Florida 32459, PH#: (850)267-8300, FAX#: (850)267-8306 or email: Matthew.Allen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hew Alle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tthew Alle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7:00Z</dcterms:created>
  <dc:creator>Brown, Cari L.</dc:creator>
  <dc:description/>
  <cp:keywords/>
  <dc:language>en-US</dc:language>
  <cp:lastModifiedBy>Brown, Cari L.</cp:lastModifiedBy>
  <dcterms:modified xsi:type="dcterms:W3CDTF">2016-05-26T12:19:00Z</dcterms:modified>
  <cp:revision>3</cp:revision>
  <dc:subject/>
  <dc:title/>
</cp:coreProperties>
</file>