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407 Permit Application Processing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shall be a non-refundable permit application processing fee as specified by subsection 40E-1.607(3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09 FS. History–New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