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51 Transfer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fer of permits shall be made in accordance with Rule 40E-4.3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2) FS. History–New 12-1-8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