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8C-22.011 Citrus and Associated County (Parts of Levy and Hernando) Zone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For the purpose of protecting manatees and manatee habitat in Citrus County and within closely associated portions of Levy and Hernando counties, the following year-round and seasonal zones are established, which shall include all associated and navigable tributaries, lakes, creeks, coves, bends, backwaters, canals, channels, and boat basins, unless otherwise designated or excluded: (Seasonal limits, if they apply, are specified within each zone classification.)</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Caution Zone (Year-round)/25 MPH Maximum </w:t>
      </w:r>
      <w:r>
        <w:rPr>
          <w:rFonts w:eastAsia="SimSun;宋体"/>
          <w:sz w:val="20"/>
          <w:szCs w:val="20"/>
        </w:rPr>
        <w:t>Speed</w:t>
      </w:r>
      <w:r>
        <w:rPr>
          <w:rFonts w:eastAsia="SimSun;宋体"/>
          <w:color w:val="000000"/>
          <w:sz w:val="20"/>
          <w:szCs w:val="20"/>
          <w:lang w:val="en-US" w:eastAsia="en-US"/>
        </w:rPr>
        <w:t xml:space="preserve"> – Withlacoochee River: That part of the Withlacoochee River easterly of a line which bears Sou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running through Green Channel Marker “37”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a line which bears approximately Sou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rly shoreline of the Withlacoochee River (approximate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Slow </w:t>
      </w:r>
      <w:r>
        <w:rPr>
          <w:rFonts w:eastAsia="SimSun;宋体"/>
          <w:sz w:val="20"/>
          <w:szCs w:val="20"/>
        </w:rPr>
        <w:t>Speed Zone</w:t>
      </w:r>
      <w:r>
        <w:rPr>
          <w:rFonts w:eastAsia="SimSun;宋体"/>
          <w:color w:val="000000"/>
          <w:sz w:val="20"/>
          <w:szCs w:val="20"/>
          <w:lang w:val="en-US" w:eastAsia="en-US"/>
        </w:rPr>
        <w:t xml:space="preserve"> (Year-round)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Withlacoochee River: That part of the Withlacoochee River northeasterly of a line which bears South 38°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intersection of the northwesterly shoreline of the Withlacoochee River with the westerly shoreline of the Cormorant/Egret Canal (approximate latitude 29°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westerly of the general contour of the southerly shoreline of the Bypass Channel on the northerly side of the Cross Florida Barge Canal in the Northeast Quarter of Section 12, Township 17 South, Range 16 East, including that portion of the Bypass Channel westerly of the spillwa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omosassa River Area:</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a. All waters outside the main marked channel of the Homosassa River nor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easternmost tip of an unnamed island southerly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passing through the southernmost shoreline of a small unnamed island to the westerly shoreline of a large unnamed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asterly of a line which bears South 1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outhern shoreline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passing through the easternmost shoreline of a small unnamed mangrove island to the unnamed island south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a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easternmost point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easterly shoreline of a peninsula of the unnamed island north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rly of a line which bears Sou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southwesterly shoreline of an unnamed island southerly of False Channel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easterly shoreline of an unnamed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asterly of a line which bears North 2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tip of a peninsula of the unnamed island southerly of False Channel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shoreline of a peninsula northerly of False Channel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rly of a line which bears Sou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easterly shoreline of the Salt River near the northerly line of Section 36, Township 19 South, Range 16 East (approximate latitude 28°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westerly shoreline of Salt River, westerly of a line which bears South 12°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from the southernmost tip of the shoreline of Lashley Point (approximate latitude 28°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ly shoreline of the Homosassa River, and northerly of a line which bears Sou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from the northernmost tip of a peninsula on the easterly shore of Petty Creek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westerly shoreline of Petty Creek, except as otherwise designated in paragraph 68C-22.011(1)(l), F.A.C.;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b. That part of the Homosassa River and Halls Riv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northernmost tip of the westernmost shoreline of a canal serving the Trade Winds Marina (approximate latitude 28°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westerly of the easterly line of Section 29, Township 19 South, Range 17 East, and southerly of a line being the easterly extension of the northerly shoreline of the Nature’s Resort Canal from a point on the northerly shoreline of said canal (approximate latitude 28° 48'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rystal River Area – Waters of Crystal River as follows:</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a. That part of Crystal Riv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daybeacon north of Shell Island (latitude 28°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westerly of a line which bears North 4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daybeacon northeasterly of Shell Island (latitude 28°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rly of the northerly shoreline of Shell Island and southerly of the unnamed island northerly of Shell Island and a line which bears North 2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running through the aforementioned daybeacon northeasterly of Shell Island (latitude 28°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b. That part of Crystal Riv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a point approximately 300 feet easterly of the centerline of the trail leading to “The Rocks” on the northerly side of the river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we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centerline of the unimproved dirt road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pproximately 350 feet westerly of the easterly line of Section 24, Township 18 South, Range 16 East; and that part of Salt River southwesterly of Crystal Riv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ly shoreline of the unnamed island northwesterly of Little Coon Gap (approximate latitude 28°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asterly of a line which bears North 3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westernmost point of the unnamed island southeasterly of Little Coon Gap (approximate latitude 25°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westerly of a line which bears North 78°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southernmost point of the peninsula on the southeasterly shoreline of Coon Gap (approximate latitude 25°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Slow </w:t>
      </w:r>
      <w:r>
        <w:rPr>
          <w:rFonts w:eastAsia="SimSun;宋体"/>
          <w:sz w:val="20"/>
          <w:szCs w:val="20"/>
        </w:rPr>
        <w:t>Speed Zone</w:t>
      </w:r>
      <w:r>
        <w:rPr>
          <w:rFonts w:eastAsia="SimSun;宋体"/>
          <w:color w:val="000000"/>
          <w:sz w:val="20"/>
          <w:szCs w:val="20"/>
          <w:lang w:val="en-US" w:eastAsia="en-US"/>
        </w:rPr>
        <w:t xml:space="preserve"> (November 15 through April 30)/Maximum 25 MPH Zone (Remainder of Year) – Florida Power Corporation Effluent Canal Area: All waters of the Florida Power Corporation Effluent Canal westerly of the eastern terminus of the effluent canal, and that part of Crystal Bay lying easterly of a line which bears approximately North 4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rly side of a spit of land being the westerly extension of the southerly shoreline of the effluent canal, said point being located approximately 1,500 feet easterly of the westerly tip of said spit (approximate latitude 29°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the unnamed island (approximate latitude 29°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erly of a line which bears approximately South 7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southernmost tip of said unnamed island to the southernmost tip of a peninsula (approximate latitude 29°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Slow </w:t>
      </w:r>
      <w:r>
        <w:rPr>
          <w:rFonts w:eastAsia="SimSun;宋体"/>
          <w:sz w:val="20"/>
          <w:szCs w:val="20"/>
        </w:rPr>
        <w:t>Speed Zone</w:t>
      </w:r>
      <w:r>
        <w:rPr>
          <w:rFonts w:eastAsia="SimSun;宋体"/>
          <w:color w:val="000000"/>
          <w:sz w:val="20"/>
          <w:szCs w:val="20"/>
          <w:lang w:val="en-US" w:eastAsia="en-US"/>
        </w:rPr>
        <w:t xml:space="preserve"> (March 1 through August 31)/Maximum 25 MPH Zone (Remainder of Year) – Withlacoochee River Area:</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That part of the main marked channel of the Withlacoochee River northeasterly of a line which bears South 5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Channel Marker “33” (latitude 28°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westerly of a line which bears Sou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running through Green Channel Marker “37”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That part of the Withlacoochee River northeasterly of a line which bears approximately Sou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rly shoreline of the Withlacoochee River (approximate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erly of a line which bears South 38°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intersection of the northwesterly shoreline of the Withlacoochee River with the westerly shoreline of the Cormorant/Egret Canal (approximate latitude 29°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at part of the Withlacoochee River southeasterly of the general contour of the southerly shoreline of the Cross Florida Barge Canal and westerly of the Inglis Lock (at the westerly end of Lake Rousseau);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4. That part of Bennetts Creek southerly of the general contour of the southerly shoreline of the Withlacoochee River and East Pass northerly of a line which bears approximately South 7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southernmost tip of a peninsula (approximate latitude 28°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a peninsula of an unnamed island southwesterly of East Pass (approximate latitude 28°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asterly of a line which bears North 5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northernmost tip of said unnamed island (approximate latitude 28°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easternmost tip of Chambers Island (approximate latitude 28°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asterly of a line which bears Sou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northerly shoreline of the Withlacoochee River (approximate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westerly of a line which bears approximately Sou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aforementioned point on the northerly shoreline of the Withlacoochee River.</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e) Slow </w:t>
      </w:r>
      <w:r>
        <w:rPr>
          <w:rFonts w:eastAsia="SimSun;宋体"/>
          <w:sz w:val="20"/>
          <w:szCs w:val="20"/>
        </w:rPr>
        <w:t>Speed Zone</w:t>
      </w:r>
      <w:r>
        <w:rPr>
          <w:rFonts w:eastAsia="SimSun;宋体"/>
          <w:color w:val="000000"/>
          <w:sz w:val="20"/>
          <w:szCs w:val="20"/>
          <w:lang w:val="en-US" w:eastAsia="en-US"/>
        </w:rPr>
        <w:t xml:space="preserve"> (April 1 through August 31)/Maximum 25 MPH Zone (Remainder of Year) – Chassahowitzka River: That part of the Chassahowitzka River northea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northwesterly shoreline of Johns Island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easternmost tip of a peninsula of an unnamed island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nmost tip of a peninsula of an unnamed island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ly shoreline of an unnamed island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westerly of the easterly line of the Southwest 1/4 of Section 28, Township 20 South, Range 17 East, southeasterly of a line which bears South 3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westernmost tip of a peninsula of an unnamed island on the northerly shore of Pumpkin Creek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northeasterly shoreline of an unnamed island on the southerly shore of Pumpkin Creek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asterly of a line which bears North 4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ly shoreline of an unnamed island on the southerly shore of Gator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westerly shoreline of an unnamed island on the northerly shore of Gator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a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ly shoreline of an unnamed island on the southwesterly shore of Little Gator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westerly shoreline of an unnamed island on the northeasterly shore of Little Gator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easternmost tip of an unnamed island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a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outhwesterly shoreline of Stevenson Creek (approximate latitude 28°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northeasterly shoreline of Stevenson Creek (approximate latitude 28°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we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outhwesterly shoreline of May Creek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northeasterly shoreline of May Creek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westerly of a line which bears North 6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outhwesterly shoreline of Ryle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northeasterly shoreline of Ryle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westerly of a line which bears North 4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rnmost tip of the westerly shoreline of Crawford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northernmost tip of the easterly shoreline of Crawford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outherly shoreline of Johnson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northerly shoreline of Johnson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f) Slow </w:t>
      </w:r>
      <w:r>
        <w:rPr>
          <w:rFonts w:eastAsia="SimSun;宋体"/>
          <w:sz w:val="20"/>
          <w:szCs w:val="20"/>
        </w:rPr>
        <w:t>Speed Zone</w:t>
      </w:r>
      <w:r>
        <w:rPr>
          <w:rFonts w:eastAsia="SimSun;宋体"/>
          <w:color w:val="000000"/>
          <w:sz w:val="20"/>
          <w:szCs w:val="20"/>
          <w:lang w:val="en-US" w:eastAsia="en-US"/>
        </w:rPr>
        <w:t xml:space="preserve"> (September 1 through April 30) – Kings Bay: That part of Kings Bay southeasterly of a line which bears North 5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point of an island on the southwesterly shore of Crystal River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westernmost point of a peninsula of Magnolia Shores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rly of a line which bears North 6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a point of land on the northeasterly shorelin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we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northernmost tip of Bonita Isle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easternmost tip of a peninsula of Magnolia Shores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xcept as otherwise designated under sub-subparagraph (1)(i)1.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g) Slow </w:t>
      </w:r>
      <w:r>
        <w:rPr>
          <w:rFonts w:eastAsia="SimSun;宋体"/>
          <w:sz w:val="20"/>
          <w:szCs w:val="20"/>
        </w:rPr>
        <w:t>Speed Zone</w:t>
      </w:r>
      <w:r>
        <w:rPr>
          <w:rFonts w:eastAsia="SimSun;宋体"/>
          <w:color w:val="000000"/>
          <w:sz w:val="20"/>
          <w:szCs w:val="20"/>
          <w:lang w:val="en-US" w:eastAsia="en-US"/>
        </w:rPr>
        <w:t xml:space="preserve"> (October 1 through April 30)/Maximum 25 MPH Zone (Remainder of Year) –</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Homosassa River Area: Waters of the Homosassa River as follows:</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a. That part of the Homosassa River easterly of a line which bears South 12°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southernmost tip of the shoreline of Lashley Point (approximate latitude 28°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ly shoreline of the Homosassa River, we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through a point 100 feet westerly of the northernmost tip of the western shoreline of Otter Creek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that part of Price Creek southerly of a line which bears Nor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running through the southernmost tip of an unnamed island (approximate latitude 28°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ding the canals and associated waters of the residential development on the south side of the Homosassa River in Section 31, Township 19 South, Range 17 East;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That part of the Homosassa River easterly of a line that bears 142° from a </w:t>
      </w:r>
      <w:r>
        <w:rPr>
          <w:rFonts w:eastAsia="SimSun;宋体"/>
          <w:sz w:val="20"/>
          <w:szCs w:val="20"/>
          <w:lang w:val="en-US" w:eastAsia="en-US"/>
        </w:rPr>
        <w:t>point (approximate latitude 28° 47' 16'' North, approximate longitude 82° 36' 58'' West) on the northern shoreline of the</w:t>
      </w:r>
      <w:r>
        <w:rPr>
          <w:rFonts w:eastAsia="SimSun;宋体"/>
          <w:color w:val="000000"/>
          <w:sz w:val="20"/>
          <w:szCs w:val="20"/>
          <w:lang w:val="en-US" w:eastAsia="en-US"/>
        </w:rPr>
        <w:t xml:space="preserve"> Homosassa River and westerly of a line that bears 360° running through the northernmost tip of the western shoreline of a canal serving the Trade Winds Marina (approximate latitude 28°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ding those waterways south of the river easterly of a line that bears 180° from a point (</w:t>
      </w:r>
      <w:r>
        <w:rPr>
          <w:rFonts w:eastAsia="SimSun;宋体"/>
          <w:sz w:val="20"/>
          <w:szCs w:val="20"/>
          <w:lang w:val="en-US" w:eastAsia="en-US"/>
        </w:rPr>
        <w:t>approximate latitude 28° 47</w:t>
      </w:r>
      <w:r>
        <w:rPr>
          <w:rFonts w:eastAsia="SimSun;宋体" w:cs="Microsoft Sans Serif"/>
          <w:color w:val="000000"/>
          <w:sz w:val="20"/>
          <w:szCs w:val="20"/>
          <w:lang w:val="en-US" w:eastAsia="en-US"/>
        </w:rPr>
        <w:t>'</w:t>
      </w:r>
      <w:r>
        <w:rPr>
          <w:rFonts w:eastAsia="SimSun;宋体"/>
          <w:sz w:val="20"/>
          <w:szCs w:val="20"/>
          <w:lang w:val="en-US" w:eastAsia="en-US"/>
        </w:rPr>
        <w:t xml:space="preserve"> 8</w:t>
      </w:r>
      <w:r>
        <w:rPr>
          <w:rFonts w:eastAsia="SimSun;宋体" w:cs="Microsoft Sans Serif"/>
          <w:color w:val="000000"/>
          <w:sz w:val="20"/>
          <w:szCs w:val="20"/>
          <w:lang w:val="en-US" w:eastAsia="en-US"/>
        </w:rPr>
        <w:t>''</w:t>
      </w:r>
      <w:r>
        <w:rPr>
          <w:rFonts w:eastAsia="SimSun;宋体"/>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sz w:val="20"/>
          <w:szCs w:val="20"/>
          <w:lang w:val="en-US" w:eastAsia="en-US"/>
        </w:rPr>
        <w:t xml:space="preserve"> 59</w:t>
      </w:r>
      <w:r>
        <w:rPr>
          <w:rFonts w:eastAsia="SimSun;宋体" w:cs="Microsoft Sans Serif"/>
          <w:color w:val="000000"/>
          <w:sz w:val="20"/>
          <w:szCs w:val="20"/>
          <w:lang w:val="en-US" w:eastAsia="en-US"/>
        </w:rPr>
        <w:t>''</w:t>
      </w:r>
      <w:r>
        <w:rPr>
          <w:rFonts w:eastAsia="SimSun;宋体"/>
          <w:sz w:val="20"/>
          <w:szCs w:val="20"/>
          <w:lang w:val="en-US" w:eastAsia="en-US"/>
        </w:rPr>
        <w:t xml:space="preserve"> West) on the northern shoreline of the waterway </w:t>
      </w:r>
      <w:r>
        <w:rPr>
          <w:rFonts w:eastAsia="SimSun;宋体"/>
          <w:color w:val="000000"/>
          <w:sz w:val="20"/>
          <w:szCs w:val="20"/>
          <w:lang w:val="en-US" w:eastAsia="en-US"/>
        </w:rPr>
        <w:t>that intersects the river southeast of Monkey Island (near the western terminus of West Xanadu Path).</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Halls River: That part of Halls River northerly of a line being the easterly extension of the northerly shoreline of the Nature</w:t>
      </w:r>
      <w:r>
        <w:rPr>
          <w:rFonts w:eastAsia="SimSun;宋体" w:cs="Microsoft Sans Serif"/>
          <w:color w:val="000000"/>
          <w:sz w:val="20"/>
          <w:szCs w:val="20"/>
          <w:lang w:val="en-US" w:eastAsia="en-US"/>
        </w:rPr>
        <w:t>’</w:t>
      </w:r>
      <w:r>
        <w:rPr>
          <w:rFonts w:eastAsia="SimSun;宋体"/>
          <w:color w:val="000000"/>
          <w:sz w:val="20"/>
          <w:szCs w:val="20"/>
          <w:lang w:val="en-US" w:eastAsia="en-US"/>
        </w:rPr>
        <w:t>s Resort Canal from a point on the northerly shoreline of said canal (approximate latitude 28° 48'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h) Maximum 25 MPH Zone in Central Corridor, Slow </w:t>
      </w:r>
      <w:r>
        <w:rPr>
          <w:rFonts w:eastAsia="SimSun;宋体"/>
          <w:sz w:val="20"/>
          <w:szCs w:val="20"/>
        </w:rPr>
        <w:t>Speed Outside</w:t>
      </w:r>
      <w:r>
        <w:rPr>
          <w:rFonts w:eastAsia="SimSun;宋体"/>
          <w:color w:val="000000"/>
          <w:sz w:val="20"/>
          <w:szCs w:val="20"/>
          <w:lang w:val="en-US" w:eastAsia="en-US"/>
        </w:rPr>
        <w:t xml:space="preserve"> – </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Crystal River Area: The Commission will mark a central corridor in the below-described Crystal River area, which shall be designated a “Maximum 25 MPH Zone” (year-round). All other waters outside the corridor within the below-described area shall be designated as Slow Spee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ose waters of the Crystal River included within this designation are as follows:</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a. That part of Crystal River including South Pass and Little South Pass northeasterly of a line which bears approximately North 2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westernmost point of the shoreline of Fort Island (approximate latitude 28°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point of the shoreline of Shell Island (approximate latitude 28°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asterly of a line which bears North 4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daybeacon northeasterly of Shell Island (latitude 28°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a point approximately 300 feet easterly of the centerline of the trail leading to “The Rocks” on the northerly side of the river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b. That part of Crystal Riv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centerline of the unimproved dirt road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pproximately 350 feet westerly of the easterly line of Section 24, Township 18 South, Range 16 East and northwesterly of a line which bears North 5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point of an island on the southwesterly shore of Crystal River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 West) to the southwesternmost point of a peninsula of Magnolia Shores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xcept those canals and associated waters otherwise designated under sub-subparagraph (1)(i)1.a.</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i) Idle </w:t>
      </w:r>
      <w:r>
        <w:rPr>
          <w:rFonts w:eastAsia="SimSun;宋体"/>
          <w:sz w:val="20"/>
          <w:szCs w:val="20"/>
        </w:rPr>
        <w:t>Speed Zone</w:t>
      </w:r>
      <w:r>
        <w:rPr>
          <w:rFonts w:eastAsia="SimSun;宋体"/>
          <w:color w:val="000000"/>
          <w:sz w:val="20"/>
          <w:szCs w:val="20"/>
          <w:lang w:val="en-US" w:eastAsia="en-US"/>
        </w:rPr>
        <w:t xml:space="preserve"> (Year-round) –</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Crystal River Area: Waters of the Crystal River and Kings Bay as follows:</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a. Those canals and associated waters north and south of Crystal Riv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centerline of the unimproved dirt road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pproximately 350 feet westerly of the easterly line of Section 24, Township 18 South, Range 16 East and westerly of the centerline of Commanche Street including all waters associated with the Indian River Canal,</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b. That part of Kings Bay northea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northernmost tip of Bonita Isle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easternmost tip of a peninsula of Magnolia Shores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ding the associated waters of Magnolia Shores, Cedar Cove, Hunter’s Spring Bay and the canals of the Springs of Paradise subdivision northerly of Paradise Point Roa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c. That part of Kings Bay southerly and southeasterly of a line which bears South 2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southernmost tip of a point of land on the northeasterly shoreline of Kings Bay (approximate latitude 28° 53'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northernmost tip of Warden Key (approximate latitude 28°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erly and southwesterly of a line which bears South 4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aforementioned northernmost tip of Warden Key;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d. Those waters separating the island of Crystal Shore Estates from the mainland, southerly of the centerline of Pine Street, and westerly of the general contour of the westerly shoreline of Kings Bay being a line bearing South 5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from the southernmost tip of the island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all waters of that drainage canal westerly of the general contour of the westerly shoreline of Kings Bay, the mouth of which is located approximately 400 feet southerly of the southernmost tip of the island of Crystal Shore Estate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omosassa River Area:</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a. That part of the Homosassa River easterly of a line which bears North 1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western shoreline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a peninsula on the southern shoreline of the unnamed island north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we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easternmost point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easterly shoreline of a peninsula of the unnamed island north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b. That part of the Homosassa River easterly of a line that bears North 360° through a point 100 feet westerly of the northernmost tip of the western shoreline of Otter Creek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a line that bears 142° from a point (</w:t>
      </w:r>
      <w:r>
        <w:rPr>
          <w:rFonts w:eastAsia="SimSun;宋体"/>
          <w:sz w:val="20"/>
          <w:szCs w:val="20"/>
          <w:lang w:val="en-US" w:eastAsia="en-US"/>
        </w:rPr>
        <w:t>approximate latitude 28° 47</w:t>
      </w:r>
      <w:r>
        <w:rPr>
          <w:rFonts w:eastAsia="SimSun;宋体" w:cs="Microsoft Sans Serif"/>
          <w:color w:val="000000"/>
          <w:sz w:val="20"/>
          <w:szCs w:val="20"/>
          <w:lang w:val="en-US" w:eastAsia="en-US"/>
        </w:rPr>
        <w:t>'</w:t>
      </w:r>
      <w:r>
        <w:rPr>
          <w:rFonts w:eastAsia="SimSun;宋体"/>
          <w:sz w:val="20"/>
          <w:szCs w:val="20"/>
          <w:lang w:val="en-US" w:eastAsia="en-US"/>
        </w:rPr>
        <w:t xml:space="preserve"> 16</w:t>
      </w:r>
      <w:r>
        <w:rPr>
          <w:rFonts w:eastAsia="SimSun;宋体" w:cs="Microsoft Sans Serif"/>
          <w:color w:val="000000"/>
          <w:sz w:val="20"/>
          <w:szCs w:val="20"/>
          <w:lang w:val="en-US" w:eastAsia="en-US"/>
        </w:rPr>
        <w:t>''</w:t>
      </w:r>
      <w:r>
        <w:rPr>
          <w:rFonts w:eastAsia="SimSun;宋体"/>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sz w:val="20"/>
          <w:szCs w:val="20"/>
          <w:lang w:val="en-US" w:eastAsia="en-US"/>
        </w:rPr>
        <w:t xml:space="preserve"> 58</w:t>
      </w:r>
      <w:r>
        <w:rPr>
          <w:rFonts w:eastAsia="SimSun;宋体" w:cs="Microsoft Sans Serif"/>
          <w:color w:val="000000"/>
          <w:sz w:val="20"/>
          <w:szCs w:val="20"/>
          <w:lang w:val="en-US" w:eastAsia="en-US"/>
        </w:rPr>
        <w:t>''</w:t>
      </w:r>
      <w:r>
        <w:rPr>
          <w:rFonts w:eastAsia="SimSun;宋体"/>
          <w:sz w:val="20"/>
          <w:szCs w:val="20"/>
          <w:lang w:val="en-US" w:eastAsia="en-US"/>
        </w:rPr>
        <w:t xml:space="preserve"> West</w:t>
      </w:r>
      <w:r>
        <w:rPr>
          <w:rFonts w:eastAsia="SimSun;宋体"/>
          <w:color w:val="000000"/>
          <w:sz w:val="20"/>
          <w:szCs w:val="20"/>
          <w:lang w:val="en-US" w:eastAsia="en-US"/>
        </w:rPr>
        <w:t>) on the northern shoreline of the Homosassa River, including that part of Otter Creek and associated waters northerly of the centerline of Mason Creek Roa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at part of the Homosassa River easterly of the easterly line of Section 29, Township 19 South, Range 17 East, except as otherwise designated under paragraph (1)(m),</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d. The canals and associated waters of the residential development northerly of the Homosassa River and easterly of Price Creek and we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through a point 100 feet westerly of the northernmost tip of the western shoreline of Otter Creek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canals and associated waters of the residential development southeasterly of Halls River Road (State Road 490-A), northerly of the Homosassa River and westerly of Halls River;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f. All waters of the Nature</w:t>
      </w:r>
      <w:r>
        <w:rPr>
          <w:rFonts w:eastAsia="SimSun;宋体" w:cs="Microsoft Sans Serif"/>
          <w:color w:val="000000"/>
          <w:sz w:val="20"/>
          <w:szCs w:val="20"/>
          <w:lang w:val="en-US" w:eastAsia="en-US"/>
        </w:rPr>
        <w:t>’</w:t>
      </w:r>
      <w:r>
        <w:rPr>
          <w:rFonts w:eastAsia="SimSun;宋体"/>
          <w:color w:val="000000"/>
          <w:sz w:val="20"/>
          <w:szCs w:val="20"/>
          <w:lang w:val="en-US" w:eastAsia="en-US"/>
        </w:rPr>
        <w:t>s Resort Canal and associated waters in Section 29, Township 19 South, Range 17 Ea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3. Withlacoochee River Area: All waters of Crooked Creek, northerly of the general contour of the northerly shoreline of the Withlacoochee River, and southerly of a line bearing North 60°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intersection of the general contour of the southerly shoreline of Bird Creek with the general contour of the westerly shoreline of Crooked Creek (approximate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j) Idle </w:t>
      </w:r>
      <w:r>
        <w:rPr>
          <w:rFonts w:eastAsia="SimSun;宋体"/>
          <w:sz w:val="20"/>
          <w:szCs w:val="20"/>
        </w:rPr>
        <w:t>Speed</w:t>
      </w:r>
      <w:r>
        <w:rPr>
          <w:rFonts w:eastAsia="SimSun;宋体"/>
          <w:color w:val="000000"/>
          <w:sz w:val="20"/>
          <w:szCs w:val="20"/>
          <w:lang w:val="en-US" w:eastAsia="en-US"/>
        </w:rPr>
        <w:t xml:space="preserve"> (September 1 through April 30) – Kings Bay: That part of Kings Bay southeasterly of a line which bears North 6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a point of land on the northeasterly shorelin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westerly of a line which bears South 2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aforementioned point on the northeasterly shorelin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northernmost tip of Warden Key (approximate latitude 28°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asterly of a line which bears South 4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aforementioned northernmost tip of Warden Ke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Maximum 35 MPH/25 MPH Nighttime Zone (May 1 through August 31)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Kings Bay: That part of Kings Bay southeasterly of a line which bears North 5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point of an island on the southwesterly shore of Crystal River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westernmost point of a peninsula of Magnolia Shores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rly of a line which bears North 6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a point of land on the northeasterly shorelin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we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northernmost tip of Bonita Isle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easternmost tip of a peninsula of Magnolia Shores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Kings Bay: That part of Kings Bay southeasterly of a line which bears North 6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a point of land on the northeasterly shorelin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westerly of a line which bears South 2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aforementioned point on the northeasterly shorelin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northernmost tip of Warden Key (approximate latitude 28°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asterly of a line which bears South 4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aforementioned northernmost tip of Warden Ke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l) Maximum 25 MPH Zone (Year-round)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All waters of the gulf coast area of Citrus, Levy and Hernando counties, sou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which lies 1500 feet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of Green Channel Marker “35” (latitude 28°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marking the channel entrance to the Withlacoochee River, northerly of a line running due west from a point on the northwesterly shoreline of Johns Island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easterly of a sinuous line which is 1,000 feet westerly of the general contour of the outer shorelines of the westernmost islands of Citrus County and the above-described portions of Levy and Hernando counties (said sinuous line is generally described as running from the aforementioned point 1,500 feet north of Green Channel Marker “35”, southerly through Marker “35”; 1,000 feet southwesterly of the southerly tip of Chambers Island; 1,000 feet westerly of the westerly shoreline of Captain Joe Island, the small unnamed island southwesterly of the southern end of Lutrell Island and Drum Island; through the westerly boundary of Demory Gap; through Flashing Green Channel Marker “47” (latitude 28°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hrough the northerly boundary of Tin Pan Gap; 1,000 feet westerly of Black Point, the westernmost tip of Shell Island, the western shoreline of the small unnamed island west of Fort Island, the western shoreline of the unnamed island in Section 21, Township 18 South, Range 16 East, the northwesterly shoreline of Sandy Hook Island, Shark Point, Mangrove Point, the unnamed island north of Long Point, Long Point, Green Point, the unnamed islands north and south of Grey Mare Pass; 500 feet westerly of the westerly shoreline of Rock Island; 1,000 feet southwesterly of the southwesterly shoreline of Roach Key and the southwesterly shorelines of the westerly islands of “The Suncoast Keys” group of islands; 200 feet northeasterly of Ship Rock; 1,000 feet westerly of Greenleaf Key, Mendit Key, Long Point, and Drum Key; 1,000 feet westerly and southerly of Chassahowitzka Point Island; 1,000 feet southwesterly of the southwesterly shorelines of the westerly islands of the “Northwest Keys” group of islands and the unnamed triangular island northwest of Sugar Spot Island; and 1,000 feet westerly of the westerly shoreline of Buckhorn Key); except as otherwise designated for regulation.</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Cross Florida Barge Canal: That part of the Cross Florida Barge Canal and Cross Florida Barge Canal Channel northeasterly of a line which bears South 22°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Red Channel Marker “24” (latitude 28°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5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westerly of the westerly end of the Inglis Lock.</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ose waters of the main marked channel of the Homosassa River, as described in sub-subparagraph (1)(b)2.a., abov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ll inland waters of Citrus County, except as otherwise designated abov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m) No Entry Zone (November 15 through March 31)/Idle </w:t>
      </w:r>
      <w:r>
        <w:rPr>
          <w:rFonts w:eastAsia="SimSun;宋体"/>
          <w:sz w:val="20"/>
          <w:szCs w:val="20"/>
        </w:rPr>
        <w:t>Speed</w:t>
      </w:r>
      <w:r>
        <w:rPr>
          <w:rFonts w:eastAsia="SimSun;宋体"/>
          <w:color w:val="000000"/>
          <w:sz w:val="20"/>
          <w:szCs w:val="20"/>
          <w:lang w:val="en-US" w:eastAsia="en-US"/>
        </w:rPr>
        <w:t xml:space="preserve"> (Remainder of Year) – Blue Waters Area of the Homosassa River:</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Those waters southwest of a line bearing 145° from a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7.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eastern shoreline of the peninsula on the north side of Blue Waters to a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eastern shoreline of Blue Waters (said line runs between the existing Restricted Area signs posted by the Homosassa Springs State Wildlife Park) and north of a line beginning at a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6.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7.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western shoreline of the peninsula on the north side of Blue Waters and bearing 139° for a distance of 117 feet to a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6.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and then bearing 91° for a distance of approximately 224 feet to the line’s terminus at a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eastern shoreline of Blue Waters north of the River Pavilion of the Homosassa Springs State Wildlife Park;</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Those waters south of a line forty feet (40</w:t>
      </w:r>
      <w:r>
        <w:rPr>
          <w:rFonts w:eastAsia="SimSun;宋体" w:cs="Microsoft Sans Serif"/>
          <w:color w:val="000000"/>
          <w:sz w:val="20"/>
          <w:szCs w:val="20"/>
          <w:lang w:val="en-US" w:eastAsia="en-US"/>
        </w:rPr>
        <w:t>'</w:t>
      </w:r>
      <w:r>
        <w:rPr>
          <w:rFonts w:eastAsia="SimSun;宋体"/>
          <w:color w:val="000000"/>
          <w:sz w:val="20"/>
          <w:szCs w:val="20"/>
          <w:lang w:val="en-US" w:eastAsia="en-US"/>
        </w:rPr>
        <w:t>) north of and parallel to the general contour of the southern shoreline of the Homosassa River at Blue Waters, east of a north-south line from the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9.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where the southern shoreline of the Homosassa River at Blue Waters intersects the eastern shoreline of the first canal downstream of Blue Waters, and west of a line bearing 21° from a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ern shoreline of the Homosassa River at Blue Waters approximately 270 feet northwest of the West Fishbowl Drive Bridg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or the purpose of exempting qualifying commercial fishermen and professional fishing guides from certain speed zone restrictions, as provided under subsection 68C-22.003(6), F.A.C., the following conditions, and procedures for exemption application shall appl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Exemptions shall apply to zones, or portions of zones, specified as follows for the purpose of setting nets to encircle fish only. Exemptions shall be considered year-round for waters described within subparagraphs 1. and 2., below, and shall be considered for the period of November 15 through January 31 for the waters described in paragraph 3., below:</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at portion of the Crystal River outside the marked channel (within areas designated as Slow Speed) generally from the Gulf of Mexico to its confluence with the Salt River, as described in sub-subparagraph (1)(h)2.a., abov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at portion of the Homosassa River outside the marked channel (within areas designated as Slow Speed), generally from the Gulf of Mexico easterly to a north-south line running through channel marker “58”, as partially described in sub-sub-paragraph (1)(b)2.a., abov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at portion of the coastal waters of Citrus County adjacent to the Florida Power Corporation Effluent Canal, as partially described in paragraph (1)(c), abov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recipient of an exemption must maintain speeds of less than 20 MPH at all times within the restricted area, and comply with any and all conditions specified within the notice of exemption as well as under the provisions of this rule and subsection 68C-22.003(6), F.A.C.</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Exemptions granted will not apply on weekends or state-recognized holiday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ny commercial fisherman or professional fishing guide fulfilling the requirements set forth under subsection 68C-22.003(6), F.A.C., may apply for the exemption, one of which shall be required for each vessel so operated, by completing the application form specified. Applications for exemption in accordance with the provisions of this rule may be obtained from the Fish and Wildlife Conservation Commission, Division of Law Enforcement Office, 10247 North Suncoast Boulevard, Crystal River, FL 34428-6715 (telephone (352)447-1633).</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3) </w:t>
      </w:r>
      <w:r>
        <w:rPr>
          <w:rFonts w:eastAsia="SimSun;宋体"/>
          <w:sz w:val="20"/>
          <w:szCs w:val="20"/>
          <w:lang w:val="en-US" w:eastAsia="en-US"/>
        </w:rPr>
        <w:t>Maps depicting the zones described in this rule are available on the agency’s website at http://myfwc.com. The maps are intended only as visual aids and do not have regulatory effect; therefore, in the event of conflict between the maps and the descriptions of the zones provided by this rule, the rule text shall prevail.</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379.2431(2) FS. Law Implemented 379.2431(2) FS. History–New 3-19-79, Amended 2-23-81, 12-4-85, Formerly 16N-22.11, Amended 1-27-92, Formerly 16N-22.011, 62N-22.011, Amended 11-14-02, 4-24-16.</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TextChar">
    <w:name w:val="Text Char"/>
    <w:qFormat/>
    <w:rPr>
      <w:rFonts w:eastAsia="SimSun;宋体"/>
      <w:sz w:val="18"/>
      <w:szCs w:val="24"/>
      <w:lang w:val="en-US" w:bidi="ar-SA"/>
    </w:rPr>
  </w:style>
  <w:style w:type="character" w:styleId="CatchlineChar">
    <w:name w:val="Catchline Char"/>
    <w:qFormat/>
    <w:rPr>
      <w:rFonts w:eastAsia="SimSun;宋体"/>
      <w:b/>
      <w:sz w:val="18"/>
      <w:szCs w:val="24"/>
      <w:lang w:val="en-US" w:bidi="ar-SA"/>
    </w:rPr>
  </w:style>
  <w:style w:type="character" w:styleId="HistoryNoteChar">
    <w:name w:val="History Note Char"/>
    <w:qFormat/>
    <w:rPr>
      <w:rFonts w:eastAsia="SimSun;宋体"/>
      <w:i/>
      <w:sz w:val="16"/>
      <w:szCs w:val="24"/>
      <w:lang w:val="en-US" w:bidi="ar-SA"/>
    </w:rPr>
  </w:style>
  <w:style w:type="character" w:styleId="InternetLink">
    <w:name w:val="Hyperlink"/>
    <w:rPr>
      <w:color w:val="0000FF"/>
      <w:u w:val="single"/>
    </w:rPr>
  </w:style>
  <w:style w:type="character" w:styleId="SectionTag">
    <w:name w:val="Section Tag"/>
    <w:basedOn w:val="DefaultParagraphFont"/>
    <w:qFormat/>
    <w:rPr/>
  </w:style>
  <w:style w:type="character" w:styleId="CharChar3">
    <w:name w:val=" Char Char3"/>
    <w:qFormat/>
    <w:rPr>
      <w:rFonts w:ascii="Calibri" w:hAnsi="Calibri" w:eastAsia="Calibri" w:cs="Calibri"/>
      <w:lang w:val="en-US" w:bidi="ar-SA"/>
    </w:rPr>
  </w:style>
  <w:style w:type="character" w:styleId="SpecAuthChar">
    <w:name w:val="Spec Auth Char"/>
    <w:qFormat/>
    <w:rPr>
      <w:rFonts w:eastAsia="SimSun;宋体"/>
      <w:i/>
      <w:color w:val="000000"/>
      <w:sz w:val="18"/>
      <w:lang w:val="en-US" w:eastAsia="en-US" w:bidi="ar-SA"/>
    </w:rPr>
  </w:style>
  <w:style w:type="character" w:styleId="AnalysisChar">
    <w:name w:val="Analysis Char"/>
    <w:qFormat/>
    <w:rPr>
      <w:rFonts w:eastAsia="SimSun;宋体"/>
      <w:sz w:val="18"/>
      <w:szCs w:val="24"/>
      <w:lang w:val="en-US" w:bidi="ar-SA"/>
    </w:rPr>
  </w:style>
  <w:style w:type="character" w:styleId="ChHdChar">
    <w:name w:val="Ch Hd Char"/>
    <w:qFormat/>
    <w:rPr>
      <w:rFonts w:eastAsia="SimSun;宋体"/>
      <w:b/>
      <w:bCs/>
      <w:color w:val="000000"/>
      <w:sz w:val="18"/>
      <w:szCs w:val="22"/>
      <w:lang w:val="en-US" w:bidi="ar-SA"/>
    </w:rPr>
  </w:style>
  <w:style w:type="character" w:styleId="ChHdcaptionChar">
    <w:name w:val="Ch Hd caption Char"/>
    <w:qFormat/>
    <w:rPr>
      <w:rFonts w:eastAsia="MS Mincho;ＭＳ 明朝"/>
      <w:b/>
      <w:bCs/>
      <w:color w:val="000000"/>
      <w:sz w:val="18"/>
      <w:szCs w:val="22"/>
      <w:lang w:val="en-US" w:bidi="ar-SA"/>
    </w:rPr>
  </w:style>
  <w:style w:type="character" w:styleId="HeaderChar">
    <w:name w:val="Header Char"/>
    <w:qFormat/>
    <w:rPr>
      <w:rFonts w:ascii="Calibri" w:hAnsi="Calibri" w:eastAsia="Times New Roman" w:cs="Times New Roman"/>
      <w:lang w:val="en-US" w:bidi="ar-SA"/>
    </w:rPr>
  </w:style>
  <w:style w:type="character" w:styleId="CharChar2">
    <w:name w:val=" Char Char2"/>
    <w:qFormat/>
    <w:rPr>
      <w:rFonts w:ascii="Tahoma" w:hAnsi="Tahoma" w:eastAsia="SimSun;宋体" w:cs="Tahoma"/>
      <w:lang w:val="en-US" w:bidi="ar-SA"/>
    </w:rPr>
  </w:style>
  <w:style w:type="character" w:styleId="CharChar1">
    <w:name w:val=" Char Char1"/>
    <w:qFormat/>
    <w:rPr>
      <w:rFonts w:eastAsia="SimSun;宋体"/>
      <w:sz w:val="16"/>
      <w:szCs w:val="16"/>
      <w:lang w:val="en-US" w:bidi="ar-SA"/>
    </w:rPr>
  </w:style>
  <w:style w:type="character" w:styleId="CharChar">
    <w:name w:val=" Char Char"/>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rFonts w:eastAsia="SimSun;宋体"/>
      <w:sz w:val="18"/>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0"/>
      <w:szCs w:val="20"/>
    </w:rPr>
  </w:style>
  <w:style w:type="paragraph" w:styleId="Body">
    <w:name w:val="Body"/>
    <w:qFormat/>
    <w:pPr>
      <w:widowControl/>
      <w:suppressAutoHyphens w:val="true"/>
      <w:autoSpaceDE w:val="false"/>
      <w:bidi w:val="0"/>
      <w:spacing w:lineRule="atLeast" w:line="220"/>
      <w:jc w:val="both"/>
    </w:pPr>
    <w:rPr>
      <w:rFonts w:ascii="Times New Roman" w:hAnsi="Times New Roman" w:eastAsia="SimSun;宋体" w:cs="Times New Roman"/>
      <w:color w:val="000000"/>
      <w:w w:val="100"/>
      <w:sz w:val="20"/>
      <w:szCs w:val="20"/>
      <w:lang w:val="en-US" w:bidi="ar-SA" w:eastAsia="zh-CN"/>
    </w:rPr>
  </w:style>
  <w:style w:type="paragraph" w:styleId="SpecAuth">
    <w:name w:val="Spec Auth"/>
    <w:basedOn w:val="Normal"/>
    <w:qFormat/>
    <w:pPr>
      <w:overflowPunct w:val="false"/>
      <w:autoSpaceDE w:val="false"/>
      <w:spacing w:lineRule="atLeast" w:line="260" w:before="100" w:after="220"/>
      <w:jc w:val="both"/>
      <w:textAlignment w:val="baseline"/>
    </w:pPr>
    <w:rPr>
      <w:rFonts w:eastAsia="SimSun;宋体"/>
      <w:i/>
      <w:color w:val="000000"/>
      <w:sz w:val="18"/>
      <w:szCs w:val="20"/>
      <w:lang w:val="en-US" w:eastAsia="en-US"/>
    </w:rPr>
  </w:style>
  <w:style w:type="paragraph" w:styleId="Analysis">
    <w:name w:val="Analysis"/>
    <w:basedOn w:val="Normal"/>
    <w:qFormat/>
    <w:pPr>
      <w:widowControl w:val="false"/>
      <w:autoSpaceDE w:val="false"/>
      <w:spacing w:lineRule="exact" w:line="220"/>
      <w:ind w:left="1200" w:hanging="1200"/>
      <w:jc w:val="both"/>
    </w:pPr>
    <w:rPr>
      <w:rFonts w:eastAsia="SimSun;宋体"/>
      <w:sz w:val="18"/>
    </w:rPr>
  </w:style>
  <w:style w:type="paragraph" w:styleId="ChHd">
    <w:name w:val="Ch Hd"/>
    <w:basedOn w:val="Normal"/>
    <w:qFormat/>
    <w:pPr>
      <w:suppressAutoHyphens w:val="true"/>
      <w:autoSpaceDE w:val="false"/>
      <w:spacing w:lineRule="atLeast" w:line="220" w:before="0" w:after="160"/>
      <w:jc w:val="center"/>
    </w:pPr>
    <w:rPr>
      <w:rFonts w:eastAsia="SimSun;宋体"/>
      <w:b/>
      <w:bCs/>
      <w:color w:val="000000"/>
      <w:sz w:val="18"/>
      <w:szCs w:val="22"/>
    </w:rPr>
  </w:style>
  <w:style w:type="paragraph" w:styleId="ChHdcaption">
    <w:name w:val="Ch Hd caption"/>
    <w:basedOn w:val="ChHd"/>
    <w:qFormat/>
    <w:pPr>
      <w:spacing w:before="0" w:after="120"/>
    </w:pPr>
    <w:rPr>
      <w:rFonts w:eastAsia="MS Mincho;ＭＳ 明朝"/>
    </w:rPr>
  </w:style>
  <w:style w:type="paragraph" w:styleId="DocumentMap">
    <w:name w:val="Document Map"/>
    <w:basedOn w:val="Normal"/>
    <w:qFormat/>
    <w:pPr>
      <w:shd w:fill="000080" w:val="clear"/>
    </w:pPr>
    <w:rPr>
      <w:rFonts w:ascii="Tahoma" w:hAnsi="Tahoma" w:eastAsia="SimSun;宋体" w:cs="Tahoma"/>
      <w:sz w:val="20"/>
      <w:szCs w:val="20"/>
    </w:rPr>
  </w:style>
  <w:style w:type="paragraph" w:styleId="BalloonText">
    <w:name w:val="Balloon Text"/>
    <w:basedOn w:val="Normal"/>
    <w:qFormat/>
    <w:pPr/>
    <w:rPr>
      <w:rFonts w:eastAsia="SimSun;宋体"/>
      <w:sz w:val="16"/>
      <w:szCs w:val="16"/>
    </w:rPr>
  </w:style>
  <w:style w:type="paragraph" w:styleId="Footer">
    <w:name w:val="Footer"/>
    <w:basedOn w:val="Normal"/>
    <w:pPr>
      <w:tabs>
        <w:tab w:val="clear" w:pos="720"/>
        <w:tab w:val="center" w:pos="4680" w:leader="none"/>
        <w:tab w:val="right" w:pos="9360" w:leader="none"/>
      </w:tabs>
    </w:pPr>
    <w:rPr>
      <w:rFonts w:eastAsia="SimSun;宋体"/>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7:00Z</dcterms:created>
  <dc:creator>FLRules_Word</dc:creator>
  <dc:description/>
  <cp:keywords/>
  <dc:language>en-US</dc:language>
  <cp:lastModifiedBy>FLRules_Word</cp:lastModifiedBy>
  <dcterms:modified xsi:type="dcterms:W3CDTF">2024-04-09T14:27:00Z</dcterms:modified>
  <cp:revision>1</cp:revision>
  <dc:subject/>
  <dc:title>68C-22</dc:title>
</cp:coreProperties>
</file>