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141 Request for Additional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strict may request additional information from standard general permit applicants in accordance with paragraph 40E-1.603(1)(c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416, 373.419 FS. History–New 9-3-81, Amended 4-20-94, 10-3-95, 4-14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