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10 Review of Environmental Resource Standard General Permit Appl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nvironmental Resource Standard General permit applications are processed pursuant to Section 120.60, F.S., Part VI of Chapter 40E-1, F.A.C., and Chapter 28-1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120.60 FS. Law Implemented 120.54(5), 120.60 FS. History–New 7-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