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24.011 Policy and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chapter comprises the South Florida Water Management District’s (District) Mandatory Year-Round Landscape Irrigation Measures for the area within Lee, Collier and that portion of Charlotte County within the South Florida Water Management District. These mandatory measures are intended to provide a framework for consistent implementation to ensure the long-term sustainability of the water resources of the region, increase water use efficiency and prevent and curtail wasteful water use practices through regulatory means for landscape irrigation by all users. Local governments are encouraged to implement these measures through the adoption of ordinances that would include these measures, variance and enforcement provisions. These measures are in addition to Chapter 40E-2, F.A.C., provisions and non-regulatory measures, such as education and incentive programs, which are also utilized by the District to promote water conservation. These measures prohibit landscape irrigation during those periods of the day when irrigation efficiency significantly decreases, and limit landscape irrigation water use to a maximum number of three days per week unless specified otherwis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chapter applies to all water users unless specified otherwis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chapter only applies to landscape irrigation as defined herein. This chapter does not apply to agricultural irrig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042, 373.0421, 373.171, 373.223 FS. History–New 6-12-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5:00Z</dcterms:created>
  <dc:creator>Feng Xiao</dc:creator>
  <dc:description/>
  <cp:keywords/>
  <dc:language>en-US</dc:language>
  <cp:lastModifiedBy>Feng Xiao</cp:lastModifiedBy>
  <dcterms:modified xsi:type="dcterms:W3CDTF">2006-09-22T19:25:00Z</dcterms:modified>
  <cp:revision>2</cp:revision>
  <dc:subject/>
  <dc:title>CHAPTER 40E-24 MANDATORY YEAR-ROUND LANDSCAPE IRRIGATION</dc:title>
</cp:coreProperties>
</file>