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crete Masonry Education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March 29, 2016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Concrete &amp; Products Association, 6353 Lee Vista Blvd., Orlando, F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General Finance and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Jim Painter, Executive Director, at jim@floridamasonrycouncil.org or website at floridamasonrycouncil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i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im Painter, Executive Director, at jim@floridamasonrycouncil.org or phone: (407)988-64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55:00Z</dcterms:created>
  <dc:creator>Brown, Cari L.</dc:creator>
  <dc:description/>
  <cp:keywords/>
  <dc:language>en-US</dc:language>
  <cp:lastModifiedBy>Brown, Cari L.</cp:lastModifiedBy>
  <dcterms:modified xsi:type="dcterms:W3CDTF">2016-03-22T18:55:00Z</dcterms:modified>
  <cp:revision>2</cp:revision>
  <dc:subject/>
  <dc:title/>
</cp:coreProperties>
</file>