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0-12.0001</w:t>
        </w:r>
      </w:hyperlink>
      <w:r>
        <w:rPr>
          <w:szCs w:val="20"/>
        </w:rPr>
        <w:tab/>
        <w:t>Fe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Proposed rule will consolidate all fees in one rule, then unnecessary rules will be repeal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onsolidate fe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56.025(1), (3), (4), (10), 456.036(3), (4), (7), (8), 468.1685(1), 468.1695(1), (2), (4), 468.1715(3), 468.1725(2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56.013(1), (2), 456.025(1), (3), (4), (10), (11), 456.036(3), (4), (7), (8), (12), 456.065(3), 468.1685(1), (4), 468.1695(2), (4), 468.1705(1), (4), 468.1715(1), (3), 468.1725(2),468.173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thony Spivey, Executive Director, Board of Nursing Home Administrators, 4052 Bald Cypress Way, Bin #C07, Tallahassee, Florida 32399-3257, (850)245-439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2.0001" TargetMode="External"/><Relationship Id="rId5" Type="http://schemas.openxmlformats.org/officeDocument/2006/relationships/hyperlink" Target="https://www.flrules.org/gateway/cfr.asp?id=456.025(1), (3), (4), (10), 456.036(3), (4), (7), (8), 468.1685(1), 468.1695(1), (2), (4), 468.1715(3), 468.1725(2) FS" TargetMode="External"/><Relationship Id="rId6" Type="http://schemas.openxmlformats.org/officeDocument/2006/relationships/hyperlink" Target="https://www.flrules.org/gateway/cfr.asp?id=456.013(1), (2), 456.025(1), (3), (4), (10), (11), 456.036(3), (4), (7), (8), (12), 456.065(3), 468.1685(1), (4), 468.1695(2), (4), 468.1705(1), (4), 468.1715(1), (3), 468.1725(2),468.1735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7:00Z</dcterms:created>
  <dc:creator>Brown, Cari L.</dc:creator>
  <dc:description/>
  <cp:keywords/>
  <dc:language>en-US</dc:language>
  <cp:lastModifiedBy>Reddick, Ernest L.</cp:lastModifiedBy>
  <dcterms:modified xsi:type="dcterms:W3CDTF">2016-03-21T14:50:00Z</dcterms:modified>
  <cp:revision>2</cp:revision>
  <dc:subject/>
  <dc:title/>
</cp:coreProperties>
</file>