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STATE TECHN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State Technolog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8, 2016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etty Easley Conference Center, Room 152, 4075 Esplanade Way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echnology Advisory Council - Bylaws and Election of Offic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our website at http://www.ast.myflorida.com/techadvisorycouncil.asp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onie White at (850)412-60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28:00Z</dcterms:created>
  <dc:creator>Brown, Cari L.</dc:creator>
  <dc:description/>
  <cp:keywords/>
  <dc:language>en-US</dc:language>
  <cp:lastModifiedBy>Brown, Cari L.</cp:lastModifiedBy>
  <dcterms:modified xsi:type="dcterms:W3CDTF">2016-03-17T16:28:00Z</dcterms:modified>
  <cp:revision>2</cp:revision>
  <dc:subject/>
  <dc:title/>
</cp:coreProperties>
</file>