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pril 28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harlotte Harbor Aquatic Preserves Office, 12301 Burnt Store Road, Punta Gorda, FL 339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harlotte Harbor Aquatic Preserves Management Plan Advisory Committee will meet to discuss comments at the public meetings - scheduled for April 25, 26, and 27, and separately noticed - and possible revisions to the draft Charlotte Harbor Aquatic Preserves Management Plan. The draft plan is available for viewing or download at www.dep.state.fl.us/coastal/sites/charlotte/plan.ht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ndy Brown at Melynda.A.Brown@dep.state.fl.us or (941)575-586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ndy Brown at (941)575-58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7:00Z</dcterms:created>
  <dc:creator>Brown, Cari L.</dc:creator>
  <dc:description/>
  <cp:keywords/>
  <dc:language>en-US</dc:language>
  <cp:lastModifiedBy>Brown, Cari L.</cp:lastModifiedBy>
  <dcterms:modified xsi:type="dcterms:W3CDTF">2016-03-23T19:47:00Z</dcterms:modified>
  <cp:revision>2</cp:revision>
  <dc:subject/>
  <dc:title/>
</cp:coreProperties>
</file>