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7.310 Grounds for Disapproval, Suspension, or Revocation of Approval of a Provider, School Official, Supervising Instructor, or Instructor; Other Penal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shall disapprove an application or, fine, order restitution by, suspend, or revoke approval of a provider, school official, or instructo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istent with the standards in rule Chapters 69B-231 and 69B-241, F.A.C., it finds that the individual, entity, or officer, owner or director thereof, has had a license, permit, registration, or other authority to conduct business in the areas of education, insurance, or other financial services industry subject to a finding, injunction, suspension, prohibition, revocation, denial, judgment, final agency action, or administrative order by any court of competent jurisdiction, administrative law proceeding, state agency, federal agency, or federally established regulatory body or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Consistent with the standards in Section </w:t>
      </w:r>
      <w:r>
        <w:rPr>
          <w:sz w:val="20"/>
          <w:szCs w:val="20"/>
          <w:lang w:val="en-US" w:eastAsia="en-US"/>
        </w:rPr>
        <w:t>626.207</w:t>
      </w:r>
      <w:r>
        <w:rPr>
          <w:color w:val="000000"/>
          <w:sz w:val="20"/>
          <w:szCs w:val="20"/>
          <w:lang w:val="en-US" w:eastAsia="en-US"/>
        </w:rPr>
        <w:t>, F.S., and Rule 69B-211.042, F.A.C., it finds that the individual, entity, or officer, owner or director thereof, has criminal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dividual, entity, or officer, owner or director thereof, has not otherwise met the qualifications specified in this rule chapter or has violated any provision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dividual, entity, or officer, owner or director thereof, lacks the knowledge, competence, fitness or trustworthiness to fulfill the educational objectives of Sections 626.2815, 626.2817, 627.7015, 627.7074, 627.745, 648.385 and 648.386, F.S.</w:t>
      </w:r>
    </w:p>
    <w:p>
      <w:pPr>
        <w:pStyle w:val="Normal"/>
        <w:widowControl w:val="false"/>
        <w:spacing w:lineRule="atLeast" w:line="260"/>
        <w:ind w:firstLine="360"/>
        <w:jc w:val="both"/>
        <w:rPr/>
      </w:pPr>
      <w:r>
        <w:rPr>
          <w:color w:val="000000"/>
          <w:sz w:val="20"/>
          <w:lang w:val="en-US" w:eastAsia="en-US"/>
        </w:rPr>
        <w:t xml:space="preserve">(5) The individual, entity, or officer, owner or director thereof, whether or not licensed as an </w:t>
      </w:r>
      <w:r>
        <w:rPr>
          <w:color w:val="000000"/>
          <w:sz w:val="20"/>
        </w:rPr>
        <w:t>agent or agency, title agent or agency, adjuster or adjusting firm, customer representative, service representative, or managing general agent</w:t>
      </w:r>
      <w:r>
        <w:rPr>
          <w:color w:val="000000"/>
          <w:sz w:val="20"/>
          <w:lang w:val="en-US" w:eastAsia="en-US"/>
        </w:rPr>
        <w:t>, violates any provision of Section 626.611 or 626.62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2817 FS. Law Implemented 624.307(1), 624.418, 624.4211, 626.2817, 626,611, 626.621, 626.681, 626.732(1)(a), 626.7351, 626.7851, 626.8311, 626.8417, 626.927, 627.7015, 627.7074, 627.745, 648.34, 648.37 FS. History–New 4-11-94, Formerly 4-211.310, 69B-211.310, Amended 9-1-14, 3-3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09:00Z</dcterms:created>
  <dc:creator>FLRules_Word</dc:creator>
  <dc:description/>
  <cp:keywords/>
  <dc:language>en-US</dc:language>
  <cp:lastModifiedBy>FLRules_Word</cp:lastModifiedBy>
  <dcterms:modified xsi:type="dcterms:W3CDTF">2023-04-24T20:09:00Z</dcterms:modified>
  <cp:revision>1</cp:revision>
  <dc:subject/>
  <dc:title>69B-227</dc:title>
</cp:coreProperties>
</file>