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EXECUTIVE OFFICE OF THE GOVERNOR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Emergency Management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State Emergency Response Commission for Hazardous Materials (SERC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April 8, 2016, 10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Hilton St. Petersburg Bayfront, 333 1st Street, South, St. Petersburg, FL 3370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o discuss the requirements of the Emergency Planning and Community Right-To-Know Act, also known as Title III of the Superfund Amendments and Reauthorization Act of 1986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Division of Emergency Management, State Emergency Response Commission for Hazardous Materials, Capital Circle Office Center, Sadowski Building, 2555 Shumard Oak Boulevard, Tallahassee, FL 32399-2100, (850)413-9970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Emergency Management at (850)413-99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9:24:00Z</dcterms:created>
  <dc:creator>Brown, Cari L.</dc:creator>
  <dc:description/>
  <cp:keywords/>
  <dc:language>en-US</dc:language>
  <cp:lastModifiedBy>Brown, Cari L.</cp:lastModifiedBy>
  <dcterms:modified xsi:type="dcterms:W3CDTF">2016-03-23T19:24:00Z</dcterms:modified>
  <cp:revision>2</cp:revision>
  <dc:subject/>
  <dc:title/>
</cp:coreProperties>
</file>