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11.001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, 2016, the Board of Clinical Laboratory Personnel received a petition for variance or waiver filed by Mohammed A. Iqbal. Petitioner is seeking a variance or waiver of subsection 64B3-11.001(1), F.A.C., which requires that in order to renew a clinical laboratory personnel license, a minimum of 24 contact hours of continuing education shall be earned during each biennium including a minimum of one contact hour for each of the categories in which the individual is licen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, (850)245-4355. Comments on the petition should be filed with the Board of Clinical Laboratory Personne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24:00Z</dcterms:created>
  <dc:creator>Collins, John M. "Jack"</dc:creator>
  <dc:description/>
  <cp:keywords/>
  <dc:language>en-US</dc:language>
  <cp:lastModifiedBy>Brown, Cari L.</cp:lastModifiedBy>
  <dcterms:modified xsi:type="dcterms:W3CDTF">2016-03-07T19:40:00Z</dcterms:modified>
  <cp:revision>3</cp:revision>
  <dc:subject/>
  <dc:title/>
</cp:coreProperties>
</file>