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9, 2016, 9:00 a.m. ‒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Room 320p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tanya Bryan, MPA, GOC III/IRB Specialist, Florida Department of Health, 2585 Merchants Row Blvd., Tallahassee, FL, (850)245-4444, Ext. 359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otanya Bryan, MPA, GOC III/IRB Specialist, Florida Department of Health, 2585 Merchants Row Blvd., Tallahassee, FL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tanya Bryan, MPA, GOC III/IRB Specialist, Florida Department of Health, 2585 Merchants Row Blvd., Tallahassee, FL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1:00Z</dcterms:created>
  <dc:creator>Brown, Cari L.</dc:creator>
  <dc:description/>
  <cp:keywords/>
  <dc:language>en-US</dc:language>
  <cp:lastModifiedBy>Brown, Cari L.</cp:lastModifiedBy>
  <dcterms:modified xsi:type="dcterms:W3CDTF">2016-02-29T18:51:00Z</dcterms:modified>
  <cp:revision>2</cp:revision>
  <dc:subject/>
  <dc:title/>
</cp:coreProperties>
</file>