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S-2.0031 Write-in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1.5608(3), (4) FS. Law Implemented 101.5608, 101.5614, 103.022 FS. History–New 12-20-82, Formerly 1C-7.031, Amended 7-7-86, Formerly 1C-7.0031, Amended 7-28-02, Repealed 3-6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37:00Z</dcterms:created>
  <dc:creator>FLRules_Word</dc:creator>
  <dc:description/>
  <cp:keywords/>
  <dc:language>en-US</dc:language>
  <cp:lastModifiedBy>FLRules_Word</cp:lastModifiedBy>
  <dcterms:modified xsi:type="dcterms:W3CDTF">2018-04-16T18:37:00Z</dcterms:modified>
  <cp:revision>1</cp:revision>
  <dc:subject/>
  <dc:title>1S-2</dc:title>
</cp:coreProperties>
</file>