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April 13, 2016,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oliday Inn, 3600 SW 38th Avenue, Ocala, Florida 3447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meeting of the Board of Directors to discuss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ennifer Barrett at (352)307-6699 or email: events@flhorsepark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Barrett at (352)307-6699 or email: event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20:00Z</dcterms:created>
  <dc:creator>Brown, Cari L.</dc:creator>
  <dc:description/>
  <cp:keywords/>
  <dc:language>en-US</dc:language>
  <cp:lastModifiedBy>Brown, Cari L.</cp:lastModifiedBy>
  <dcterms:modified xsi:type="dcterms:W3CDTF">2016-03-23T19:20:00Z</dcterms:modified>
  <cp:revision>4</cp:revision>
  <dc:subject/>
  <dc:title/>
</cp:coreProperties>
</file>