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1 Continuing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complete eighteen (18) continuing education hours during each license renewal biennium as a condition of license renewal. Four (4) hours shall relate to the licensee’s area(s) of practice; one (1) hour must be related to professional ethics; and one (1) hour shall relate to Chapter 471, F.S., and the rules of the Board. The remaining hours may relate to any topic pertinent to the practice of engineering as defined in Rule 61G15-2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carryover of hours permitted from one licensure renewal biennium to the nex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with the Fifth Edition of the Florida Building Code, all licensees actively participating in the design of engineering works or systems in connection with buildings, structures, or facilities and systems covered by the Florida Building Code, as identified within Section 553.73(1)(a), F.S., shal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lete at least one advanced Florida Building Code course within 12 months of each edition of the Florida Building Code effective dat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Board with a copy of a certificate of completion which shows: course number, course hours, Code edition year, and Code or course focus. This course may also count towards the area of practice requirement for continuing education set forth in Rule 61G15-22.001,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all Advanced Florida Building Code courses. Courses submitted for approval shall have been designated an “Advanced” course by the Florida Building Commission and shall be within the discipline of civil structure, mechanical, electrical or general engine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7(3), 471.0195 FS. Law Implemented 471.017(3), 471.019, 471.0195 FS. History–New 8-19-80, Formerly 21H-22.01, Amended 5-14-86, Formerly 21H-22.001, Amended 6-22-99, 6-13-00, 2-22-01, 9-16-01, 3-7-13, 9-29-14, 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8:00Z</dcterms:created>
  <dc:creator>FLRules_Word</dc:creator>
  <dc:description/>
  <cp:keywords/>
  <dc:language>en-US</dc:language>
  <cp:lastModifiedBy>FLRules_Word</cp:lastModifiedBy>
  <dcterms:modified xsi:type="dcterms:W3CDTF">2016-02-03T15:08:00Z</dcterms:modified>
  <cp:revision>1</cp:revision>
  <dc:subject/>
  <dc:title>61G15-22</dc:title>
</cp:coreProperties>
</file>