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2.008</w:t>
        </w:r>
      </w:hyperlink>
      <w:r>
        <w:rPr>
          <w:rFonts w:eastAsia="Times New Roman"/>
        </w:rPr>
        <w:t xml:space="preserve"> School Age Child Ca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In an effort to ensure the health and safety of children in all levels of child care, the Department will establish a tiered licensing system for school-age programs. The rule will also clarify license exemptions and provide minimum standards for school-age child care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area addressed in this rule development is school-age child care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02.305(1)(c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orkshop A: February 17, 2016, 1:00pm – 3:00pm, ET or until business is concluded, whichever is earli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Workshop B: February 18, 2016, 10:00am – 12:00 Noon, ET or until business is concluded, whichever is earli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Workshop A: Florida State College at Jacksonville (Downtown Campus) 101 West State Street, Room A1068 Large Auditorium, Jacksonville, Florida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orkshop B: Cooper Memorial Library 2525 Oakley Seaver Drive, Clermont, Florida 347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nah Davis, Office of Child Care Regulation 1317 Winewood Boulevard, Building 6, Tallahassee, Florida 32399-0700, (850)488-4900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8" TargetMode="External"/><Relationship Id="rId5" Type="http://schemas.openxmlformats.org/officeDocument/2006/relationships/hyperlink" Target="https://www.flrules.org/gateway/cfr.asp?id=402.305(1)(c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3:00Z</dcterms:created>
  <dc:creator>Reddick, Ernest L.</dc:creator>
  <dc:description/>
  <cp:keywords/>
  <dc:language>en-US</dc:language>
  <cp:lastModifiedBy>Reddick, Ernest L.</cp:lastModifiedBy>
  <dcterms:modified xsi:type="dcterms:W3CDTF">2016-02-02T21:09:00Z</dcterms:modified>
  <cp:revision>3</cp:revision>
  <dc:subject/>
  <dc:title/>
</cp:coreProperties>
</file>