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700 Ground Water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 FS. Law Implemented 403.061(13) FS. History–New 1-1-75, Amended 6-10-76, Formerly 17-19.07, 17-19.070, Amended 1-30-91, 5-31-93, Formerly 17-601.700, Amended 12-24-96, Repeal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5:00Z</dcterms:created>
  <dc:creator>FLRules_Word</dc:creator>
  <dc:description/>
  <cp:keywords/>
  <dc:language>en-US</dc:language>
  <cp:lastModifiedBy>FLRules_Word</cp:lastModifiedBy>
  <dcterms:modified xsi:type="dcterms:W3CDTF">2016-01-26T19:35:00Z</dcterms:modified>
  <cp:revision>1</cp:revision>
  <dc:subject/>
  <dc:title>62-601</dc:title>
</cp:coreProperties>
</file>