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0.420 Minimum Treatment Standards ‒ Technology Based Effluent Limitations (TBELs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Except as specifically required by other Department rules or Florida Statutes, all domestic wastewater facilities shall provide, at a minimum, secondary treatment of wastewater prior to reuse or disposal.  Secondary treatment requirements are specified belo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Surface water disposal (excluding discharges to open ocean outfalls, but including discharges to Class III coastal water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a) CBOD</w:t>
      </w:r>
      <w:r>
        <w:rPr>
          <w:sz w:val="20"/>
          <w:szCs w:val="20"/>
          <w:vertAlign w:val="subscript"/>
        </w:rPr>
        <w:t>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The annual average shall not exceed 2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The monthly average shall not exceed 25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The weekly average shall not exceed 4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The maximum-permissible concentration in any single sample shall not exceed 60.0 mg/L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The monthly average percent removal shall not be less than 85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vertAlign w:val="subscript"/>
        </w:rPr>
      </w:pPr>
      <w:r>
        <w:rPr>
          <w:sz w:val="20"/>
          <w:szCs w:val="20"/>
        </w:rPr>
        <w:t>(b) Total Suspended Sol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The annual average shall not exceed 2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The monthly average shall not exceed 3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The weekly average shall not exceed 45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The maximum-permissible concentration in any single sample shall not exceed 60.0 mg/L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The monthly average percent removal shall not be less than 85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Surface water disposal via open ocean outfa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a) CBOD</w:t>
      </w:r>
      <w:r>
        <w:rPr>
          <w:sz w:val="20"/>
          <w:szCs w:val="20"/>
          <w:vertAlign w:val="subscript"/>
        </w:rPr>
        <w:t>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The annual average shall not exceed 25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The monthly average shall not exceed 25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The weekly average shall not exceed 4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The maximum-permissible concentration in any single sample shall not exceed 60.0 mg/L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The monthly average percent removal shall not be less than 85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vertAlign w:val="subscript"/>
        </w:rPr>
      </w:pPr>
      <w:r>
        <w:rPr>
          <w:sz w:val="20"/>
          <w:szCs w:val="20"/>
        </w:rPr>
        <w:t>(b) Total Suspended Sol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The annual average shall not exceed 3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The monthly average shall not exceed 3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The weekly average shall not exceed 45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The maximum-permissible concentration in any single sample shall not exceed 60.0 mg/L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The monthly average percent removal shall not be less than 85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Reuse, land application, or groundwater discharge (including underground injecti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a) CBOD</w:t>
      </w:r>
      <w:r>
        <w:rPr>
          <w:sz w:val="20"/>
          <w:szCs w:val="20"/>
          <w:vertAlign w:val="subscript"/>
        </w:rPr>
        <w:t>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The annual average shall not exceed 2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The monthly average shall not exceed 3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The weekly average shall not exceed 45.0 mg/L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The maximum-permissible concentration in any single sample shall not exceed 60.0 mg/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vertAlign w:val="subscript"/>
        </w:rPr>
      </w:pPr>
      <w:r>
        <w:rPr>
          <w:sz w:val="20"/>
          <w:szCs w:val="20"/>
        </w:rPr>
        <w:t>(b) Total Suspended Sol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The annual average shall not exceed 2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The monthly average shall not exceed 30.0 mg/L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The weekly average shall not exceed 45.0 mg/L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The maximum-permissible concentration in any single sample shall not exceed 60.0 mg/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Disinfection and pH control shall be provided in accordance with Rules 62-600.440 and 62-600.44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6, 403.087, 403.088 FS. Law Implemented 403.021, 403.051, 403.061, 403.062, 403.085, 403.086, 403.087, 403.088 FS. History–New 11-27-89, Amended 1-30-91, 6-8-93, Formerly 17-600.420, Amended 2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6:00Z</dcterms:created>
  <dc:creator>FLRules_Word</dc:creator>
  <dc:description/>
  <cp:keywords/>
  <dc:language>en-US</dc:language>
  <cp:lastModifiedBy>FLRules_Word</cp:lastModifiedBy>
  <dcterms:modified xsi:type="dcterms:W3CDTF">2017-11-21T17:36:00Z</dcterms:modified>
  <cp:revision>1</cp:revision>
  <dc:subject/>
  <dc:title>62-600</dc:title>
</cp:coreProperties>
</file>