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ocal Law Enforcement Assistanc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D-10.003</w:t>
        </w:r>
      </w:hyperlink>
      <w:r>
        <w:rPr>
          <w:rFonts w:eastAsia="Times New Roman"/>
        </w:rPr>
        <w:tab/>
        <w:t>Selection Committee</w:t>
      </w:r>
    </w:p>
    <w:p>
      <w:pPr>
        <w:pStyle w:val="Normal"/>
        <w:spacing w:lineRule="auto" w:line="264" w:before="0" w:after="0"/>
        <w:jc w:val="both"/>
        <w:rPr>
          <w:rFonts w:eastAsia="Times New Roman"/>
        </w:rPr>
      </w:pPr>
      <w:r>
        <w:rPr>
          <w:rFonts w:eastAsia="Times New Roman"/>
        </w:rPr>
        <w:t>NOTICE IS HEREBY GIVEN that on January 21, 2016, the Florida Department of Law Enforcement received a petition for a temporary waiver of subsection 11D-10.003(3), F.A.C., by Steve Casey, Executive Director, Florida Sheriff’s Association. Petitioner wishes to waive that portion of the rule that states: (3) The Selection Committee shall deliberate and select no more than 5 nominees to be transmitted in January of each calendar year to the Governor and Cabinet for possible induction into the Florida Law Enforcement Officers’ Hall of Fame.</w:t>
      </w:r>
    </w:p>
    <w:p>
      <w:pPr>
        <w:pStyle w:val="Normal"/>
        <w:spacing w:lineRule="auto" w:line="264" w:before="0" w:after="0"/>
        <w:jc w:val="both"/>
        <w:rPr>
          <w:rFonts w:eastAsia="Times New Roman"/>
        </w:rPr>
      </w:pPr>
      <w:r>
        <w:rPr>
          <w:rFonts w:eastAsia="Times New Roman"/>
        </w:rPr>
        <w:t>Petitioner states that a selection committee was formed and met on December 9, 2015 to discuss potential nominees for induction into the Hall of Fame; however, the meeting of the selection committee was not properly noticed in the Florida Administrative Register. Petitioner states the oversight was unintentional and will notice and hold an official meeting to discuss the merits of each nominee and make recommendations for submission to the Governor and Cabinet. Petitioner states that nominees should be presented to the Governor and Cabinet in March however, that date is beyond the rule requirement of a January presentation. Petitioner states that strict application of the rule would prohibit any inductions into the Hall of Fame in 2016. Petitioner states that the purpose of the underlying statute will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1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5:00Z</dcterms:created>
  <dc:creator>Collins, John M. "Jack"</dc:creator>
  <dc:description/>
  <cp:keywords/>
  <dc:language>en-US</dc:language>
  <cp:lastModifiedBy>Brown, Cari L.</cp:lastModifiedBy>
  <dcterms:modified xsi:type="dcterms:W3CDTF">2016-01-25T15:07:00Z</dcterms:modified>
  <cp:revision>5</cp:revision>
  <dc:subject/>
  <dc:title/>
</cp:coreProperties>
</file>