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260 Cam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amping is allowed on District Lands at designated sites by permit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amping using a motorized vehicle is allowed on District Lands only in camping sites designated for this purpose. The use of a motorized vehicle is subject to Rule 40D-9.27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strict shall grant a permit for camping on District Lands with or without using motorized vehicles, subject to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istrict is given ten days prior written notice of the cam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ten day prior written notice is deliver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uthwest Florida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nd Use and Protection Se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nd Resource Depart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379 Broad Street, Brooksville, FL 34604-689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ampground capacity is not exceeded by the proposed camping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length of stay for camping authorized by this section shall be no greater than seven continuous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FLRules_Word</dc:creator>
  <dc:description/>
  <cp:keywords/>
  <dc:language>en-US</dc:language>
  <cp:lastModifiedBy>FLRules_Word</cp:lastModifiedBy>
  <dcterms:modified xsi:type="dcterms:W3CDTF">2021-02-23T17:49:00Z</dcterms:modified>
  <cp:revision>1</cp:revision>
  <dc:subject/>
  <dc:title>40D-9</dc:title>
</cp:coreProperties>
</file>