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3.630 Prohibition Against Providing Honoraria and Honorarium Event Related Expen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persons or entities are prohibited from providing an honorarium to a reporting individual or procurement employe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political committ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vendor doing business with the individual’s or employee’s agen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lobbyist who lobbies the agency of the reporting individual or procurement employe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employer, principal, partner, or firm of a lobby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olitical committee is prohibited from providing expenses related to an honorarium event to a reporting individual or procurement employee, unless such expenses are primarily related to contributions, expenditures, or other political activities authorized pursuant to Chapter 10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(b) FS. Law Implemented 112.312, 112.31485, 112.3149 FS. History–New 4-16-92, Amended 1-1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30:00Z</dcterms:created>
  <dc:creator>FLRules_Word</dc:creator>
  <dc:description/>
  <cp:keywords/>
  <dc:language>en-US</dc:language>
  <cp:lastModifiedBy>FLRules_Word</cp:lastModifiedBy>
  <dcterms:modified xsi:type="dcterms:W3CDTF">2015-12-28T20:30:00Z</dcterms:modified>
  <cp:revision>1</cp:revision>
  <dc:subject/>
  <dc:title>34-13</dc:title>
</cp:coreProperties>
</file>