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16 Test/Examination Failure; Disqualification: Proced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are required to successfully complete the written test and vision test before being permitted to demonstrate driving 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ce the written and vision tests have been successfully passed, such tests need not be retaken upon failure of the driving test unless the test results are no longer a matter of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pon failing a vision or written examination, another test/examination may be taken on the day of failure, examining time permit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12 FS. History–New 11-20-75, Formerly 15A-1.16, Amended 12-22-92, 6-3-14, 12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2:00Z</dcterms:created>
  <dc:creator>FLRules_Word</dc:creator>
  <dc:description/>
  <cp:keywords/>
  <dc:language>en-US</dc:language>
  <cp:lastModifiedBy>FLRules_Word</cp:lastModifiedBy>
  <dcterms:modified xsi:type="dcterms:W3CDTF">2015-12-15T13:42:00Z</dcterms:modified>
  <cp:revision>1</cp:revision>
  <dc:subject/>
  <dc:title>15A-1</dc:title>
</cp:coreProperties>
</file>